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7.wmf" ContentType="image/x-wmf"/>
  <Override PartName="/word/media/image60.wmf" ContentType="image/x-wmf"/>
  <Override PartName="/word/media/image64.wmf" ContentType="image/x-wmf"/>
  <Override PartName="/word/media/image6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 РОССИЙСКОЙ 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ЛЬНОЕ  ГОСУДАРСТВЕННОЕ  БЮДЖЕТНОЕ  ОБРАЗОВАТЕЛЬНОЕ  УЧРЕЖДЕНИЕ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ЛИПЕЦКИЙ ГОСУДАРСТВЕННЫЙ ТЕХНИЧЕСКИЙ УНИВЕРСИТЕТ»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ысшей математик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СКРЕТНАЯ МАТЕМАТ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МЕТОДИЧЕСКИЕ УКАЗАНИЯ И ЗАД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 типовому  расчету по курсу  «Дискретная математика»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  В.Н. Скворцов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пецк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пецкий государственный технический университет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редназначены для студентов специальностей  010800  «Механика и математическое    моделирование»,  220100  «Системный анализ и управление»   и ряда других специальностей, изучающих дискретную     математику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указания содержат варианты  типовых задач по основным темам дискретной математики,  примеры их решений, экзаменационные вопросы и список рекомендуемой литератур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ля экзамена по дискретной математик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множества. Операции над множествами. Диаграммы  Эйлера-          Вен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 Мощность множества. Счетные множества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3. Прямое произведение множеств. Понятие n-местного отношени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я между множествами. Функции. Инъекция, сюръекция,                   биекц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5. Отношения. Бинарные отношения. Свойства отношений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6. Отношение эквивалентности. Связь между отношением эквивалентности   и  разбиением множ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7. Отношения частичного и строгого порядк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8. Булевы функции одной и двух переменных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левы функции. Способы задания. Существенные и фиктивные  переменные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0. Булевы формулы. Свойства логических операций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1. Разложение булевой функции по переменным. Алгоритмы построения совершенной дизъюнктивной нормальной фор-мы и совершенной конъюнктивной нормальной форм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2. Свойства суммы по модулю 2. Алгоритм построения полинома Жегалкин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мкнутые классы функций. Класс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4. Функционально полные системы. Теорема о функциональной полноте двух систем функций. Теорема Пост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5. Схемы из функциональных элементов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6. Основные задачи комбинаторики. Правило суммы. Правило произведе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7. Формулы числа перестановок, размещений и сочетаний без повторений и с повторениями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8. Графы. Основные понятия и определения. Изоморфизм графов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9. Степени и полустепени вершин графа. Свой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0. Построение графа с заданным набором степеней вершин. Необходимое и достаточное условие существования. Алгоритм построе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1. Матрица смежности. Матрица инцидентности. Свой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2. Маршруты, цепи, циклы. Связность. Метрические характеристики граф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3. Алгоритм отыскания кратчайших путей в графе (волновой метод)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ланарность графов. Формула Эйлер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12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жества и отношения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ножества. Операции над множествами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ъединением множеств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А и В называется множеств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В = {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А </w:t>
      </w:r>
      <w:r>
        <w:rPr>
          <w:i/>
          <w:sz w:val="28"/>
          <w:szCs w:val="28"/>
        </w:rPr>
        <w:t xml:space="preserve">или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В}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ересечением множеств А и В называется множеств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>В = {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А и х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В}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зностью множеств А и В называется множество А\В </w:t>
      </w:r>
      <w:r>
        <w:rPr>
          <w:i/>
          <w:sz w:val="24"/>
          <w:szCs w:val="24"/>
        </w:rPr>
        <w:t>= {х|х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А и х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4"/>
          <w:szCs w:val="24"/>
        </w:rPr>
        <w:t>В}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Декартовым или прямым произведением множеств А и В называется множеств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</m:oMath>
      <w:r>
        <w:rPr>
          <w:i/>
          <w:sz w:val="24"/>
          <w:szCs w:val="24"/>
        </w:rPr>
        <w:t xml:space="preserve"> всех пар вида (а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), где а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А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>В.</w:t>
      </w:r>
    </w:p>
    <w:p>
      <w:pPr>
        <w:pStyle w:val="Style17"/>
        <w:spacing w:before="120" w:after="120"/>
        <w:ind w:left="3675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 Найти пересечение, объединение, разность и прямое (декартово) произведение множеств А и 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 = {-1;0;3;4}, В = {0;4;6}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В = {-1;0;3;4;6}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В = {0;4}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\В = {-1;3}; В\А={6}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1290689754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{(-1,0), (-1,4), (-1,6), (0,0), (0,4), (0,6), (3,0), (3,4), (3,6), (4,0), (4,4), (4,6)}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[0;2], B=[1;5]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B = [0;5]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B = [1;2]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\B = [0;1);</w:t>
        <w:tab/>
        <w:t>B\A = (2;5]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1639797305" r:id="rId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{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|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[0;2]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[1;5]}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 xml:space="preserve"> Из 100 студентов 28 изучают английский язык, 30 – немецкий язык, 42 – французский язык, 8 – английский и немецкий язык, 10 – английский и французский язык, 5 – немецкий и французский язык и 3 студента – все 3 языка. Сколько человек не изучают ни одного языка? Сколько изучают только французский язык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сть u – множество студентов. По условию мощность множества |u|=100.  Пусть А – множество студентов, изучающих английский язык, N – множество студентов, изучающих немецкий язык, F – множество студентов, изучающих французский язык. 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|A| = 28, |N| = 30, |F| = 42, |A N| = 8, |A F| = 10, |N F| = 5, |A N F| = 3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йти множество студентов, не изучающих ни одного языка, т.е. |u\(A N F)| = |U| - (|A| + |N| + |F|) + |A N| + |A F| + |N F| - |A N F| = 20 и множество студентов, изучающих только французский язык |F\(A N)| = |F| - (|A F| + |N F|) + |A N F| = 30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ображения. Инъективные и сюръективные отображения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Если указан закон, сопоставляющий каждому элементу множества А единственный элемент множества В, то говорят, что име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днозначное </w:t>
      </w:r>
      <w:r>
        <w:rPr>
          <w:rFonts w:cs="Times New Roman" w:ascii="Times New Roman" w:hAnsi="Times New Roman"/>
          <w:i/>
          <w:sz w:val="28"/>
          <w:szCs w:val="28"/>
        </w:rPr>
        <w:t>отображ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ображение </w:t>
      </w:r>
      <w:r>
        <w:rPr>
          <w:rFonts w:cs="Times New Roman" w:ascii="Times New Roman" w:hAnsi="Times New Roman"/>
          <w:b/>
          <w:i/>
          <w:sz w:val="28"/>
          <w:szCs w:val="28"/>
        </w:rPr>
        <w:object w:dxaOrig="3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1844403141" r:id="rId6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ывается инъективным, если разные элементы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ходят в разные элементы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ли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, 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ображение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называется сюръективным, если каждый элемент множества В имеет свой прообраз в множестве А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отображение одновременно инъективное и сюръективное, то оно называется биективны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1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задано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1.  Определить, является ли отоб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нъективным, сюръективным, биективным.                                                                                                                                                       Область определения функции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 область значений функции – [-1;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788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отображение. Если (х,у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 и (х,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 , то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так как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т.е.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,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1. </w:t>
      </w:r>
    </w:p>
    <w:p>
      <w:pPr>
        <w:pStyle w:val="Style17"/>
        <w:tabs>
          <w:tab w:val="clear" w:pos="708"/>
          <w:tab w:val="left" w:pos="788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Найдутся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е что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/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о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например, пусть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-1,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= 0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 т.е.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/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Таким образом, это неинъективное отображение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 Так как область значений функции [1;+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 не совпадает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то отображение несюръективно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1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задано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Является ли отображение инъективным, сюръективным?</w:t>
      </w:r>
    </w:p>
    <w:p>
      <w:pPr>
        <w:pStyle w:val="Style17"/>
        <w:tabs>
          <w:tab w:val="clear" w:pos="708"/>
          <w:tab w:val="left" w:pos="788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Поскольку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-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2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-2) = 16, т.е.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/>
        <w:drawing>
          <wp:inline distT="0" distB="0" distL="0" distR="0">
            <wp:extent cx="1651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то отображение неинъективно.</w:t>
      </w:r>
    </w:p>
    <w:p>
      <w:pPr>
        <w:pStyle w:val="Style17"/>
        <w:tabs>
          <w:tab w:val="clear" w:pos="708"/>
          <w:tab w:val="left" w:pos="788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Для любог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е суще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х), такого чт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 = -16, так как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651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16, поэтому отображение несюръективно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сть отоб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: [0;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13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[0;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 задано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Является ли оно инъективным, сюръективным?</w:t>
      </w:r>
    </w:p>
    <w:p>
      <w:pPr>
        <w:pStyle w:val="Style17"/>
        <w:tabs>
          <w:tab w:val="clear" w:pos="708"/>
          <w:tab w:val="left" w:pos="7881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Для любых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[0;+</w:t>
      </w:r>
      <w:r>
        <w:rPr/>
        <w:drawing>
          <wp:inline distT="0" distB="0" distL="0" distR="0">
            <wp:extent cx="1905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651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/>
        <w:drawing>
          <wp:inline distT="0" distB="0" distL="0" distR="0">
            <wp:extent cx="1651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т.е для каждого х существует единственно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следовательно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 - инъективное отображение.</w:t>
      </w:r>
    </w:p>
    <w:p>
      <w:pPr>
        <w:pStyle w:val="Normal"/>
        <w:tabs>
          <w:tab w:val="clear" w:pos="708"/>
          <w:tab w:val="left" w:pos="788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Для кажд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[0;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 найдётся х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>[0;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поэтом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х) - сюръективное отображение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.1  и 3.2 следует, что отображение биективно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е эквивал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якое подмножество Г декартова произведения АхА называется отношением на множестве 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ношение Г называют рефлексивным, ес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а для все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1270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ношение Г называют симметричным, если аГ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inline distT="0" distB="0" distL="0" distR="0">
            <wp:extent cx="1905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ношение Г называют транзитивным, если аГ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drawing>
          <wp:inline distT="0" distB="0" distL="0" distR="0">
            <wp:extent cx="1905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Г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отношение рефлексивно, симметрично, транзитивно, то оно называется отношением эквивалентности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рить, является 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тношением эквивалентнос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{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|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флексивно, так как для люб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921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31686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для люб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имметрично, так как для любой пар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м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8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для люб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0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гд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,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зитивно, так как для любых 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того ч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8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, чт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8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е. ес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г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,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з 1.1, 1.2, 1.3. следу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тношение эквивалентнос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йствительных чисе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улевы алгебры. Элементы математической логики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вивалентность булевых формул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евы функции могут быть заданы либо с помощью таблиц истинности (единственным образом), либо с помощью логических формул (неединственным образом). Если таблицы истинности двух булевых формул совпадают, то эти формулы эквивалентны и определяют одну и ту же булеву функцию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Проверить эквивалентность булевых формул: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роим таблицу истинности для функции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таблицу истинности для функции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205"/>
        <w:gridCol w:w="120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ющие столбцы в таблицах истинности совпадают, следовательно, формулы эквивалентны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енные и фиктивные переменные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менная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) булевой функци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фиктивной</w:t>
      </w:r>
      <w:r>
        <w:rPr>
          <w:rFonts w:cs="Times New Roman" w:ascii="Times New Roman" w:hAnsi="Times New Roman"/>
          <w:i/>
          <w:sz w:val="28"/>
          <w:szCs w:val="28"/>
        </w:rPr>
        <w:t>, если имеет место равенство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любых значений переменных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. В противном случае переменная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. Наборы значений переменных в последнем равенстве называются соседними по переменной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Определить существенные и фиктивные переменные функции (11110011)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/>
        <w:t>Для удобства приведем таблицу истинности.</w:t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303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, является ли перемен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щественной или фиктивной. Рассмотрим значения функции на наборах, соседних по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начит, перемен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 существенная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теперь значения функции на наборах, соседних по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:</w:t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</w:tblGrid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перемен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существенная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значения функции на наборах, соседних по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7"/>
        <w:gridCol w:w="1658"/>
      </w:tblGrid>
      <w:tr>
        <w:trPr/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парах соседних по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боров значений переменных функция принимает равные значения, следовательно, перемен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фиктивная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я булевых функций разложениями по перем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Алгоритм построения СДНФ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drawing>
          <wp:inline distT="0" distB="0" distL="0" distR="0">
            <wp:extent cx="1143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drawing>
          <wp:inline distT="0" distB="0" distL="0" distR="0">
            <wp:extent cx="1143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оить таблицу истинности данной булевой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ждому единичному значению булевой функции будет соответствовать элементарная конъюнкц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8128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9271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соответствующий набор значений перемен-ных. В конъюнкции мы записывае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524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057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77165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318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Конъюнкции соединяются знако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39700" cy="127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вершенная конъюнктивная нормальная форм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СКНФ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ля функци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620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отличной от тождественной единицы,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5273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построения СКНФ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оить таблицу истинности данной булевой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ждому нулевому значению булевой функции будет соответствовать элементарная дизъюнкц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282700" cy="279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9271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соответствующий набор значений переменных. В дизъюнкции мы записывае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52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318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77165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0576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Дизъюнкции соединяются знако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39700" cy="127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сякая булева функция может быть представлена в виде </w:t>
      </w:r>
      <w:r>
        <w:rPr>
          <w:rFonts w:cs="Times New Roman" w:ascii="Times New Roman" w:hAnsi="Times New Roman"/>
          <w:b/>
          <w:sz w:val="28"/>
          <w:szCs w:val="28"/>
        </w:rPr>
        <w:t>полинома Жегалки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</m:e>
            <m:e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где зн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означает сумму по модулю 2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построения полинома Жегалкина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остроить таблицу истинности данной булев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Каждому единичному значению булевой функции будет соответствовать конъюнкц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8128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9271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соответствующий набор значений перемен-ных. Конъюнкции соединяются знако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651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менить выражени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524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формуле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858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Раскрыть скобки и привести подобные слагаемые по правилу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096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оить СДНФ, СКНФ и полином Жегалкина для функ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4351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11110011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ДНФ имеет ви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29464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КНФ имеет ви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20574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полином Жегалкина: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⊕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⊕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⊕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⊕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Замкнутые классы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771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функций, сохраняющих н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9558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524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функций, сохраняющих еди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8415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одвойственных функций составляют функции, на противоположных наборах принимающие противоположные 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314896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онотонных функций. Для двоичных векторо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231265" cy="279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270000" cy="279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8128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842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вводится следующее отношение частичного порядка. Считается, чт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20700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953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842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Класс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преде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2844800" cy="292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ласс линейных функций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оставляют функции, которые представляются полиномом Жегалкина первой степ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рка принадлежности булевой функции замкнутым классам 1-4 осуществляется по таблице истинности. Проверка принадлежности булевой функции классу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существляется путем построения полинома Жегалкина.  Здес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3810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множество всех булевых функций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еременных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ональная полнота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истема булевых функций называется функционально полной, если любая булева функция представляется суперпозицией (сложной функцией) функций данной системы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ма По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а булевых функций функционально полна, если она не содержится целиком ни в одном из пяти замкнутых классов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 функциональной полноты системы булевых функций строится так называемая таблица Поста, в которой отмечается принадлежность функций замкнутым классам. Если в каждом столбце таблицы Поста есть хотя бы один минус, система полна, в противном случае – нет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Проверить функциональную полноту системы булевых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м принадлежность замкнутым класса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</m:oMath>
      <w:r>
        <w:rPr/>
        <w:t>. Построим таблицу истинности данной функции.</w:t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858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следовательн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620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34365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следовательн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493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715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3937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следовательно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366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3716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следовательно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874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ункция представляет собой полином Жегалкина первой степени, следовательно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366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жно занести в первую строку таблицы Поста. Остальные функции исследуются аналогично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таблицу Поста: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6"/>
        <w:gridCol w:w="916"/>
        <w:gridCol w:w="916"/>
        <w:gridCol w:w="9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⊕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толбце таблицы имеется минус, следовательно, систе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 полна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мальная функционально полная система называется базисом пространства булевых функц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лементы теории графов. Оптимизация на графах.</w:t>
      </w:r>
    </w:p>
    <w:p>
      <w:pPr>
        <w:pStyle w:val="Normal"/>
        <w:tabs>
          <w:tab w:val="clear" w:pos="708"/>
          <w:tab w:val="left" w:pos="788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им граф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ображенный на рисунке 1. На примере этого графа рассмотрим некоторые понятия теории графов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1460" cy="2800350"/>
            <wp:effectExtent l="0" t="0" r="0" b="0"/>
            <wp:docPr id="9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.1 граф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епенью (валентностью) верш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неориентированного графа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называется число реб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>, инцидентных данной вершине.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степеней вершин данного графа имеет вид: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"/>
        <w:gridCol w:w="830"/>
        <w:gridCol w:w="830"/>
        <w:gridCol w:w="831"/>
        <w:gridCol w:w="830"/>
        <w:gridCol w:w="830"/>
        <w:gridCol w:w="8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рицей сме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неориентированного граф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называется матрица размерност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8"/>
          <w:szCs w:val="28"/>
        </w:rPr>
        <w:t>, элементы которой определяются следующим образом: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вершины 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жны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смежности для данного графа имеет вид: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ицей инцидентности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drawing>
          <wp:inline distT="0" distB="0" distL="0" distR="0">
            <wp:extent cx="3683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неориентированного графа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drawing>
          <wp:inline distT="0" distB="0" distL="0" distR="0">
            <wp:extent cx="165100" cy="1771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drawing>
          <wp:inline distT="0" distB="0" distL="0" distR="0">
            <wp:extent cx="127000" cy="139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вершинами и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drawing>
          <wp:inline distT="0" distB="0" distL="0" distR="0">
            <wp:extent cx="165100" cy="139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ребрами называется матрица размерност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368300" cy="1397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, элементы которой определяются сле-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3086100" cy="508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граф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65100" cy="1771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означим ребро, соединяющее вершины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1524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177165" cy="2413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через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90500" cy="2413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(два индекса использовать удобнее). Так, напри-мер, ребр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2286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цидентно вершина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77165" cy="2159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77165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Матрица инцидентности для нашего графа имеет вид:</w:t>
      </w:r>
    </w:p>
    <w:tbl>
      <w:tblPr>
        <w:tblW w:w="6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0"/>
        <w:gridCol w:w="567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159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159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159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65100" cy="2159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190500" cy="16256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2" r="-18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190500" cy="16256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2" r="-18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77165" cy="2159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77165" cy="2286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77165" cy="2159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77165" cy="2286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77165" cy="2286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177165" cy="2286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означения вершин и ребер графа не включаются в матрицу инцидентности, а записаны только для удобств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сстоянием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469900" cy="203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между вершинам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127000" cy="139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139700" cy="1651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в неориентированном графе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165100" cy="17716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называется наименьшее число ребер, соединяющих эти вершины.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Условный радиус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граф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165100" cy="17716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относительно вершины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drawing>
          <wp:inline distT="0" distB="0" distL="0" distR="0">
            <wp:extent cx="114300" cy="1397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определяется формуло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drawing>
          <wp:inline distT="0" distB="0" distL="0" distR="0">
            <wp:extent cx="1219200" cy="3048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368300" cy="2032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– это множество вершин граф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1651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Радиус графа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drawing>
          <wp:inline distT="0" distB="0" distL="0" distR="0">
            <wp:extent cx="165100" cy="17716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определяется как наименьший из условных радиусов графа, а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центр графа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составляют вершины, условные радиусы графа относительно которых совпадают с радиусом графа.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анного графа таблица расстояний и условных радиусов вершин имеет вид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диус граф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165100" cy="17716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71500" cy="203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следовательно, центр графа – это множество вершин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11200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Найти кратчайший путь из  А в В  в смысле количества ребер (дуг).</w:t>
      </w:r>
    </w:p>
    <w:p>
      <w:pPr>
        <w:pStyle w:val="Normal"/>
        <w:tabs>
          <w:tab w:val="clear" w:pos="708"/>
          <w:tab w:val="left" w:pos="388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 гра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 (Рис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0" cy="1422400"/>
            <wp:effectExtent l="0" t="0" r="0" b="0"/>
            <wp:docPr id="1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9" r="-10" b="1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. 2  граф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степени вершин А и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кратчайший путь из точки А в точку В (в смысле наименьшего количества ребер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я определение степени вершины, выясним, какие степени имеют вершины А и В. Вершина А имеет степень 3, так как 3 – число ребер, ей инцидентных. Аналогично, и вершина В имеет степень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уем алгоритм решения задачи о нахождении кратчайшего пути из А в В в смысле наименьшего количества ребер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е А припишем индекс 0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вершинам, смежным с А, припишем индекс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ершинам, смежным с вершинами индекса 1 и не имеющим индекса, припишем индекс 2 и т.д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425575</wp:posOffset>
                </wp:positionH>
                <wp:positionV relativeFrom="paragraph">
                  <wp:posOffset>625475</wp:posOffset>
                </wp:positionV>
                <wp:extent cx="3735705" cy="2051685"/>
                <wp:effectExtent l="0" t="0" r="0" b="0"/>
                <wp:wrapSquare wrapText="bothSides"/>
                <wp:docPr id="14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2051640"/>
                          <a:chOff x="0" y="0"/>
                          <a:chExt cx="3735720" cy="20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572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6048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880" y="270360"/>
                            <a:ext cx="7117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69120"/>
                            <a:ext cx="10033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3320"/>
                            <a:ext cx="304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3320"/>
                            <a:ext cx="22478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1350000"/>
                            <a:ext cx="1803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4400" y="537120"/>
                            <a:ext cx="11448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3320"/>
                            <a:ext cx="213372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562680"/>
                            <a:ext cx="193032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7524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97600"/>
                            <a:ext cx="43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37836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708920"/>
                            <a:ext cx="163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3  длина  пу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606600"/>
                            <a:ext cx="33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42880"/>
                            <a:ext cx="33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141912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4940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99504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530360"/>
                            <a:ext cx="33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112.25pt;margin-top:49.25pt;width:294.15pt;height:161.55pt" coordorigin="2245,985" coordsize="5883,3231">
                <v:rect id="shape_0" stroked="f" o:allowincell="f" style="position:absolute;left:2245;top:985;width:5882;height:3230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3;top:1080;width:5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930,1411" to="4050,2529" ID="Line 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930,2511" to="4509,3471" ID="Line 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030,1431" to="4509,3470" ID="Line 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030,1431" to="7569,1870" ID="Line 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510,3111" to="7349,3450" ID="Line 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70,1831" to="7549,3110" ID="Line 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030,1431" to="7389,3090" ID="Line 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490,1871" to="7529,3450" ID="Line 2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940,2521" to="6259,2521" ID="Line 22" stroked="t" o:allowincell="f" style="position:absolute;mso-position-horizontal-relative:page">
                  <v:stroke color="#4f81bd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428;top:1926;width:68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06;top:1581;width:5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55;top:3676;width:2575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3  длина  пу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03;top:1940;width:5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3;top:1840;width:5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03;top:3220;width:5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3;top:1220;width:5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629;top:2552;width:614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8;top:3395;width:52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к только вершина В получит некоторый индекс, процесс останавливаем (даже если остались непронумерованные вершины). Итак, (Рис.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 -   длина кратчайшего пути. Построим этот пу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еди вершин, смежных с В, обязательно найдется вершина с индексом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) (одна или несколько), возвращаемся в эту вершину и продолжаем этот проце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шагов придем в вершину с индексом 0, т.е. в А. Один или несколько путей построены. 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(Рис. 4).</w: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57605</wp:posOffset>
                </wp:positionH>
                <wp:positionV relativeFrom="paragraph">
                  <wp:posOffset>83185</wp:posOffset>
                </wp:positionV>
                <wp:extent cx="3696335" cy="1940560"/>
                <wp:effectExtent l="0" t="0" r="0" b="0"/>
                <wp:wrapSquare wrapText="bothSides"/>
                <wp:docPr id="142" name="Полотно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1940400"/>
                          <a:chOff x="0" y="0"/>
                          <a:chExt cx="3696480" cy="194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9648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400" y="3492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600" y="245160"/>
                            <a:ext cx="7117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43560"/>
                            <a:ext cx="10033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57760"/>
                            <a:ext cx="3049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57760"/>
                            <a:ext cx="224784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324440"/>
                            <a:ext cx="1803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8120" y="511920"/>
                            <a:ext cx="11448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70360"/>
                            <a:ext cx="213372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537120"/>
                            <a:ext cx="193032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004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619920"/>
                            <a:ext cx="43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597680"/>
                            <a:ext cx="199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4 кратчайший п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53360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393920"/>
                            <a:ext cx="33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2384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560" y="245160"/>
                            <a:ext cx="69840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06056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563760"/>
                            <a:ext cx="33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41148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089000"/>
                            <a:ext cx="33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0" style="position:absolute;margin-left:91.15pt;margin-top:6.55pt;width:291.05pt;height:152.8pt" coordorigin="1823,131" coordsize="5821,3056">
                <v:rect id="shape_0" stroked="f" o:allowincell="f" style="position:absolute;left:1823;top:131;width:5820;height:30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838;top:186;width:5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25,517" to="3445,1635" ID="Line 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25,1617" to="3904,2577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5,537" to="3904,2576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5,537" to="6964,976" ID="Line 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905,2217" to="6744,2556" ID="Line 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65,937" to="6944,2216" ID="Line 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46,557" to="6805,2216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5,977" to="6924,2556" ID="Line 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35,1627" to="5654,1627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81;top:1107;width:68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59;top:2647;width:31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4 кратчайший пу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38;top:2546;width:5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98;top:2326;width:5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458;top:326;width:5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45,517" to="3444,1616" ID="Line 4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2025;top:1801;width:4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6;top:1019;width:5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779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8;top:1846;width:5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графов в памяти компьютера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усть дан орграф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пронумерованными вершинами, матрица 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drawing>
          <wp:inline distT="0" distB="0" distL="0" distR="0">
            <wp:extent cx="114300" cy="1270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матрица  смежности орграфа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матрица определяет орграф однозначно вместе с нумерацией вершин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очно так же строится матрица смежности неориентированного графа. Она обладает дополнительным сво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е. матрица симметрична относительно главной диагонали. Поэтому достаточно хранить в памяти только верхний треугольник матрицы сме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дан граф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вершинами. Пронумеруем вершины произвольно и составим матрицу смежности А, поскольку граф не ориентированный, она будет симметрична относительно главной диагонали, поэтому достаточно знать ее верхний треугольник А’ (Рис.5)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78405</wp:posOffset>
                </wp:positionH>
                <wp:positionV relativeFrom="paragraph">
                  <wp:posOffset>-198755</wp:posOffset>
                </wp:positionV>
                <wp:extent cx="2514600" cy="1271270"/>
                <wp:effectExtent l="5715" t="0" r="0" b="4445"/>
                <wp:wrapNone/>
                <wp:docPr id="144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71160"/>
                          <a:chOff x="0" y="0"/>
                          <a:chExt cx="2514600" cy="1271160"/>
                        </a:xfrm>
                      </wpg:grpSpPr>
                      <wpg:grpSp>
                        <wpg:cNvGrpSpPr/>
                        <wpg:grpSpPr>
                          <a:xfrm>
                            <a:off x="228600" y="52560"/>
                            <a:ext cx="91440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9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18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0420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0840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91332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53280"/>
                            <a:ext cx="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36440" cy="1194480"/>
                          </a:xfrm>
                          <a:custGeom>
                            <a:avLst/>
                            <a:gdLst>
                              <a:gd name="textAreaLeft" fmla="*/ 22680 w 77400"/>
                              <a:gd name="textAreaRight" fmla="*/ 77760 w 77400"/>
                              <a:gd name="textAreaTop" fmla="*/ 28080 h 677160"/>
                              <a:gd name="textAreaBottom" fmla="*/ 64908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3280"/>
                            <a:ext cx="124920" cy="119448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49680 w 70920"/>
                              <a:gd name="textAreaTop" fmla="*/ 28080 h 677160"/>
                              <a:gd name="textAreaBottom" fmla="*/ 64908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25748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80">
                                <a:moveTo>
                                  <a:pt x="1980" y="780"/>
                                </a:moveTo>
                                <a:cubicBezTo>
                                  <a:pt x="1785" y="450"/>
                                  <a:pt x="1590" y="120"/>
                                  <a:pt x="1260" y="60"/>
                                </a:cubicBezTo>
                                <a:cubicBezTo>
                                  <a:pt x="930" y="0"/>
                                  <a:pt x="465" y="21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0940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195.15pt;margin-top:-15.65pt;width:198pt;height:100.05pt" coordorigin="3903,-313" coordsize="3960,2001">
                <v:group id="shape_0" alt="Group 71" style="position:absolute;left:4263;top:-230;width:1439;height:1917">
                  <v:line id="shape_0" from="4263,250" to="4622,250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3,729" to="4982,729" ID="Line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688" to="5702,1688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1209" to="5342,1209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3,249" to="4623,727" ID="Line 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728" to="4983,1206" ID="Line 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208" to="5343,1686" ID="Line 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-230" to="4263,248" ID="Line 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3,-229" to="5703,1688" ID="Line 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3,-229" to="5702,-229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82" stroked="t" o:allowincell="f" style="position:absolute;left:3903;top:-229;width:214;height:188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AutoShape 83" stroked="t" o:allowincell="f" style="position:absolute;left:5866;top:-229;width:196;height:188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Freeform 84" coordsize="1980,780" path="m1980,780c1785,450,1590,120,1260,60c930,0,465,210,0,420e" stroked="t" o:allowincell="f" style="position:absolute;left:5163;top:-313;width:1979;height:103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7143;top:489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5 матрица смежности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м А’ в виде двоичной строки (слева направо, сверху вниз). Меняя нумерацию вершин, мы получим другие двоичные строки. Сравним их между собой как двоичные числа. Наибольшее из двоичных чисел называется кодом Харари, а возникшая при этом нумерация вершин – канонической. Код Харари определяет граф однозначно, но не всякое число может быть кодом Харари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. Найти код Харари граф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Рис.6)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0" cy="1285875"/>
                <wp:effectExtent l="0" t="0" r="0" b="0"/>
                <wp:docPr id="145" name="Полотно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285920"/>
                          <a:chOff x="0" y="0"/>
                          <a:chExt cx="1587600" cy="128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8760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32400"/>
                            <a:ext cx="828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6560"/>
                            <a:ext cx="9259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828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23400"/>
                            <a:ext cx="30924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0"/>
                            <a:ext cx="923400" cy="92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8" style="position:absolute;margin-left:0pt;margin-top:0pt;width:125pt;height:101.25pt" coordorigin="0,0" coordsize="2500,2025">
                <v:rect id="shape_0" stroked="f" o:allowincell="f" style="position:absolute;left:0;top:0;width:2499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0,51" to="402,1508" ID="Line 8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1,26" to="1848,37" ID="Line 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0" to="1857,1457" ID="Line 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Oval 91" fillcolor="white" stroked="t" o:allowincell="f" style="position:absolute;left:1601;top:1454;width:486;height:48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91,0" to="1844,1452" ID="Line 9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.6 граф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нумеруем вершины графа, выпишем матрицу смежности и ее верхний треугольник (Рис.7)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3565" cy="1637665"/>
            <wp:effectExtent l="0" t="0" r="0" b="0"/>
            <wp:docPr id="14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9" r="-19" b="1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.7 перенумерованный граф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1645</wp:posOffset>
                </wp:positionH>
                <wp:positionV relativeFrom="paragraph">
                  <wp:posOffset>272415</wp:posOffset>
                </wp:positionV>
                <wp:extent cx="200025" cy="9525"/>
                <wp:effectExtent l="635" t="5080" r="635" b="5080"/>
                <wp:wrapNone/>
                <wp:docPr id="147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1.45pt" to="52.05pt,22.15pt" ID="Прямая соединительная линия 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41985</wp:posOffset>
                </wp:positionH>
                <wp:positionV relativeFrom="paragraph">
                  <wp:posOffset>292100</wp:posOffset>
                </wp:positionV>
                <wp:extent cx="9525" cy="295275"/>
                <wp:effectExtent l="5080" t="635" r="5080" b="635"/>
                <wp:wrapNone/>
                <wp:docPr id="14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3pt" to="51.25pt,46.2pt" ID="Прямая соединительная линия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42620</wp:posOffset>
                </wp:positionH>
                <wp:positionV relativeFrom="paragraph">
                  <wp:posOffset>596900</wp:posOffset>
                </wp:positionV>
                <wp:extent cx="304800" cy="0"/>
                <wp:effectExtent l="0" t="5080" r="0" b="5080"/>
                <wp:wrapNone/>
                <wp:docPr id="149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7pt" to="74.55pt,47pt" ID="Прямая соединительная линия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37895</wp:posOffset>
                </wp:positionH>
                <wp:positionV relativeFrom="paragraph">
                  <wp:posOffset>587375</wp:posOffset>
                </wp:positionV>
                <wp:extent cx="0" cy="314325"/>
                <wp:effectExtent l="5080" t="0" r="5080" b="0"/>
                <wp:wrapNone/>
                <wp:docPr id="150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46.25pt" to="73.85pt,70.95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28370</wp:posOffset>
                </wp:positionH>
                <wp:positionV relativeFrom="paragraph">
                  <wp:posOffset>882650</wp:posOffset>
                </wp:positionV>
                <wp:extent cx="314325" cy="0"/>
                <wp:effectExtent l="0" t="5080" r="0" b="5080"/>
                <wp:wrapNone/>
                <wp:docPr id="151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9.5pt" to="97.8pt,69.5pt" ID="Прямая соединительная линия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23010</wp:posOffset>
                </wp:positionH>
                <wp:positionV relativeFrom="paragraph">
                  <wp:posOffset>873125</wp:posOffset>
                </wp:positionV>
                <wp:extent cx="9525" cy="238125"/>
                <wp:effectExtent l="5080" t="635" r="5080" b="635"/>
                <wp:wrapNone/>
                <wp:docPr id="152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68.75pt" to="97pt,87.45pt" ID="Прямая соединительная линия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 верхний треугольник, записанный в виде строки, имеет вид 0101011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48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 увидеть, что данная нумерация вершин не является канонической. Действительно, сменим нумерацию вершин (Рис. 8).    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3565" cy="1752600"/>
            <wp:effectExtent l="0" t="0" r="0" b="0"/>
            <wp:docPr id="15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9" r="-19" b="1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.8 граф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другой нумерацией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7845</wp:posOffset>
                </wp:positionH>
                <wp:positionV relativeFrom="paragraph">
                  <wp:posOffset>272415</wp:posOffset>
                </wp:positionV>
                <wp:extent cx="200025" cy="9525"/>
                <wp:effectExtent l="635" t="5080" r="635" b="5080"/>
                <wp:wrapNone/>
                <wp:docPr id="154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1.45pt" to="58.05pt,22.15pt" ID="Прямая соединительная линия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18185</wp:posOffset>
                </wp:positionH>
                <wp:positionV relativeFrom="paragraph">
                  <wp:posOffset>292100</wp:posOffset>
                </wp:positionV>
                <wp:extent cx="9525" cy="295275"/>
                <wp:effectExtent l="5080" t="635" r="5080" b="635"/>
                <wp:wrapNone/>
                <wp:docPr id="155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3pt" to="57.25pt,46.2pt" ID="Прямая соединительная линия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18820</wp:posOffset>
                </wp:positionH>
                <wp:positionV relativeFrom="paragraph">
                  <wp:posOffset>596900</wp:posOffset>
                </wp:positionV>
                <wp:extent cx="304800" cy="0"/>
                <wp:effectExtent l="0" t="5080" r="0" b="5080"/>
                <wp:wrapNone/>
                <wp:docPr id="156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7pt" to="80.55pt,47pt" ID="Прямая соединительная линия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14095</wp:posOffset>
                </wp:positionH>
                <wp:positionV relativeFrom="paragraph">
                  <wp:posOffset>587375</wp:posOffset>
                </wp:positionV>
                <wp:extent cx="0" cy="314325"/>
                <wp:effectExtent l="5080" t="0" r="5080" b="0"/>
                <wp:wrapNone/>
                <wp:docPr id="157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6.25pt" to="79.85pt,70.95pt" ID="Прямая соединительная линия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04570</wp:posOffset>
                </wp:positionH>
                <wp:positionV relativeFrom="paragraph">
                  <wp:posOffset>882650</wp:posOffset>
                </wp:positionV>
                <wp:extent cx="314325" cy="0"/>
                <wp:effectExtent l="0" t="5080" r="0" b="5080"/>
                <wp:wrapNone/>
                <wp:docPr id="158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69.5pt" to="103.8pt,69.5pt" ID="Прямая соединительная линия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99210</wp:posOffset>
                </wp:positionH>
                <wp:positionV relativeFrom="paragraph">
                  <wp:posOffset>873125</wp:posOffset>
                </wp:positionV>
                <wp:extent cx="9525" cy="238125"/>
                <wp:effectExtent l="5080" t="635" r="5080" b="635"/>
                <wp:wrapNone/>
                <wp:docPr id="15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8.75pt" to="103pt,87.45pt" ID="Прямая соединительная линия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 верхний треугольник, записанный в виде строки, имеет вид 110001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9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убедиться, что при всех других способах нумерации вершин получаются числа, меньшие 794. следовательно, последняя нумерация вершин является канонической, а кодом Харари данного графа является число 794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4.  Варианты заданий  типового расчета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Используя таблицы истинности, проверить эквивалентность булевых формул. Определить существенные и фиктивные переменны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Для булевой функции, заданной вектором значений, определить: 1) СДНФ, 2) СКНФ, 3) полином Жегалкина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(10110011).</w:t>
        <w:tab/>
        <w:t>2.4. (00110011).</w:t>
        <w:tab/>
        <w:t>2.7. (10100011)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(00100111).</w:t>
        <w:tab/>
        <w:t>2.5. (00110001).</w:t>
        <w:tab/>
        <w:t>2.8. (11100001)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(10101011).</w:t>
        <w:tab/>
        <w:t>2.6. (01100011).</w:t>
        <w:tab/>
        <w:t>2.9. (11100011)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10. (11101011)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Выяснить, является ли система функ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 полной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∨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В таблице для каждого варианта заданы декартовы координаты вершин графа и перечислены ребра графа. Граф неориентированный. Следует построить граф на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O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й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тепеней вер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у см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у инцид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сстояний в гра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диус и центр гр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кратчайший путь из вершины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вершин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7" w:leader="none"/>
        </w:tabs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1"/>
        <w:gridCol w:w="762"/>
        <w:gridCol w:w="762"/>
        <w:gridCol w:w="762"/>
        <w:gridCol w:w="780"/>
        <w:gridCol w:w="744"/>
        <w:gridCol w:w="762"/>
        <w:gridCol w:w="1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;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3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2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 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4</w:t>
            </w:r>
            <w:r>
              <w:rPr>
                <w:sz w:val="24"/>
              </w:rPr>
              <w:t>;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2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0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;2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;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2;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1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;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2;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2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3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;1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;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2;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7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;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5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 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2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;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3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;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(2;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2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0</w:t>
            </w:r>
            <w:r>
              <w:rPr>
                <w:sz w:val="24"/>
              </w:rPr>
              <w:t>;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1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5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;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2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;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2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;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5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;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;4)</w:t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,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lang w:val="en-US"/>
              </w:rPr>
              <w:t>), (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lang w:val="en-US"/>
              </w:rPr>
              <w:t>;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rFonts w:cs="Calibri"/>
          <w:sz w:val="24"/>
          <w:lang w:val="en-US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узнецов, О.П. Дискретная математика для инженера [Текст] / О.П. Кузнецов. - Изд. 3-е,  Санкт Петербург. Лань, 2004. - 394 с.</w:t>
      </w:r>
    </w:p>
    <w:p>
      <w:pPr>
        <w:pStyle w:val="Normal"/>
        <w:numPr>
          <w:ilvl w:val="3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ирина, М.С. Дискретная математика [Текст]: учебник  / М.С. Спирина, П.А. Спирин. - Москва: ACADEMIA, 2004. - 367 с.</w:t>
      </w:r>
    </w:p>
    <w:p>
      <w:pPr>
        <w:pStyle w:val="Normal"/>
        <w:numPr>
          <w:ilvl w:val="3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еев, Г.Г. Дискретная математика [Текст]: учебное пособие/ Г.Г. Асеев, О.М. Абрамов, Д.Э. Ситников. - Ростов ; Харьков: Феникс: Торсинг, 2003. - 141 с.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Яблонский, С.В. Введение в дискретную математику [Текст]: учеб. пособие для вузов/ С.В. Яблонский. - 3-е изд., стер. - Москва: Высшая школа, 2001. - 384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Белоусов, А.И. Дискретная математика [Текст ]: учебник/ А.И. Белоусов, С.Б. Ткачев; под ред. В.С. Зарубина, А.П. Крищенко. - Москва: МГТУ им Н.Э. Баумана, 2001. - 743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Горбатов, В.А. Основы дискретной математики [Текст ]: учеб. пособие для вузов/ В.А. Горбатов. - М.: Высшая школа, 1986. - 310 с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батов, В.А Дискретная математика [Текст ]: учебник для студентов втузов/ В.А. Горбатов, А.В. Горбатов, М.В. Горбатова - Москва: АСТ,  Астрель, 2003. - 447 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чание.  </w:t>
      </w:r>
      <w:r>
        <w:rPr>
          <w:rFonts w:cs="Times New Roman" w:ascii="Times New Roman" w:hAnsi="Times New Roman"/>
          <w:sz w:val="28"/>
          <w:szCs w:val="28"/>
        </w:rPr>
        <w:t>При составлении типового расчета  использовались следующее учебные  пособия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аврилов, Г.П.  Задачи и упражнения по курсу дискретной математики [Текст] /Г.П. Гаврилов, А.А. Сапоженко.- Москва : Наука, 1992-368 с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бзев, В.М.  Математика. Дискретная математика [Текст]: метод. указ.  для самостоятельной работы студентов очной формы обучения /В.М. Кобзев.- Брянск: БГТУ, 2008. – 35 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27" w:leader="none"/>
        </w:tabs>
        <w:spacing w:before="0" w:after="20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1.wmf"/><Relationship Id="rId34" Type="http://schemas.openxmlformats.org/officeDocument/2006/relationships/image" Target="media/image14.wmf"/><Relationship Id="rId35" Type="http://schemas.openxmlformats.org/officeDocument/2006/relationships/image" Target="media/image11.wmf"/><Relationship Id="rId36" Type="http://schemas.openxmlformats.org/officeDocument/2006/relationships/image" Target="media/image15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6.wmf"/><Relationship Id="rId42" Type="http://schemas.openxmlformats.org/officeDocument/2006/relationships/image" Target="media/image11.wmf"/><Relationship Id="rId43" Type="http://schemas.openxmlformats.org/officeDocument/2006/relationships/image" Target="media/image17.wmf"/><Relationship Id="rId44" Type="http://schemas.openxmlformats.org/officeDocument/2006/relationships/image" Target="media/image11.wmf"/><Relationship Id="rId45" Type="http://schemas.openxmlformats.org/officeDocument/2006/relationships/image" Target="media/image18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2.wmf"/><Relationship Id="rId64" Type="http://schemas.openxmlformats.org/officeDocument/2006/relationships/image" Target="media/image31.wmf"/><Relationship Id="rId65" Type="http://schemas.openxmlformats.org/officeDocument/2006/relationships/image" Target="media/image24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20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0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png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77.wmf"/><Relationship Id="rId129" Type="http://schemas.openxmlformats.org/officeDocument/2006/relationships/image" Target="media/image78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8.wmf"/><Relationship Id="rId137" Type="http://schemas.openxmlformats.org/officeDocument/2006/relationships/image" Target="media/image72.wmf"/><Relationship Id="rId138" Type="http://schemas.openxmlformats.org/officeDocument/2006/relationships/image" Target="media/image72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72.wmf"/><Relationship Id="rId143" Type="http://schemas.openxmlformats.org/officeDocument/2006/relationships/image" Target="media/image72.wmf"/><Relationship Id="rId144" Type="http://schemas.openxmlformats.org/officeDocument/2006/relationships/image" Target="media/image72.wmf"/><Relationship Id="rId145" Type="http://schemas.openxmlformats.org/officeDocument/2006/relationships/image" Target="media/image102.wmf"/><Relationship Id="rId146" Type="http://schemas.openxmlformats.org/officeDocument/2006/relationships/image" Target="media/image103.wmf"/><Relationship Id="rId147" Type="http://schemas.openxmlformats.org/officeDocument/2006/relationships/image" Target="media/image104.png"/><Relationship Id="rId148" Type="http://schemas.openxmlformats.org/officeDocument/2006/relationships/image" Target="media/image105.wmf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0:00Z</dcterms:created>
  <dc:creator>Nebuneme SVN0708</dc:creator>
  <dc:description/>
  <cp:keywords/>
  <dc:language>en-US</dc:language>
  <cp:lastModifiedBy>SkVN</cp:lastModifiedBy>
  <cp:lastPrinted>2014-12-18T01:01:00Z</cp:lastPrinted>
  <dcterms:modified xsi:type="dcterms:W3CDTF">2014-12-20T10:07:00Z</dcterms:modified>
  <cp:revision>6</cp:revision>
  <dc:subject/>
  <dc:title/>
</cp:coreProperties>
</file>