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Вопросы для подготовки к экзамену (АС, ПИ - 2 семестр)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вообразная и неопределенный интеграл. Их свойства. 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вообразная и неопределенный интеграл. Методы вычисления </w:t>
      </w:r>
    </w:p>
    <w:p>
      <w:pPr>
        <w:pStyle w:val="1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еопределенных интегралов. Интегрирование по частям и замена </w:t>
      </w:r>
    </w:p>
    <w:p>
      <w:pPr>
        <w:pStyle w:val="1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еременной. 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ложение правильной рациональной дроби на сумму простейших </w:t>
      </w:r>
    </w:p>
    <w:p>
      <w:pPr>
        <w:pStyle w:val="11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робей (2 теоремы о разложении). Простейшие алгебраические дроби и их интегрирование. 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тегрирование тригонометрических и иррациональных </w:t>
      </w:r>
    </w:p>
    <w:p>
      <w:pPr>
        <w:pStyle w:val="1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ыражений. Тригонометрические подстановки и подстановки Эйлера.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еделенный интеграл Римана. Интегрируемые функции. Теорема </w:t>
      </w:r>
    </w:p>
    <w:p>
      <w:pPr>
        <w:pStyle w:val="11"/>
        <w:ind w:left="741" w:hanging="381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б интегрируемости непрерывной и кусочно-непрерывной функции.      Свойства определенных интегралов. 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еделенный интеграл Римана. Теорема о среднем. </w:t>
      </w:r>
    </w:p>
    <w:p>
      <w:pPr>
        <w:pStyle w:val="11"/>
        <w:numPr>
          <w:ilvl w:val="0"/>
          <w:numId w:val="1"/>
        </w:numPr>
        <w:ind w:left="360" w:firstLine="66"/>
        <w:rPr/>
      </w:pPr>
      <w:r>
        <w:rPr>
          <w:rFonts w:cs="Times New Roman" w:ascii="Times New Roman" w:hAnsi="Times New Roman"/>
          <w:sz w:val="22"/>
          <w:szCs w:val="22"/>
        </w:rPr>
        <w:t xml:space="preserve">Определенный интеграл с переменным верхним пределом. Теорема  о его производной. Теорема о существовании первообразной      непрерывной функции. 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ула Ньютона-Лейбница. 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еделенный интеграл Римана. Методы вычисления, замена </w:t>
      </w:r>
    </w:p>
    <w:p>
      <w:pPr>
        <w:pStyle w:val="1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переменной, интегрирование по частям. </w:t>
      </w:r>
    </w:p>
    <w:p>
      <w:pPr>
        <w:pStyle w:val="11"/>
        <w:numPr>
          <w:ilvl w:val="0"/>
          <w:numId w:val="1"/>
        </w:numPr>
        <w:ind w:left="795" w:hanging="4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собственные интегралы 1-го рода с бесконечными пределами. </w:t>
      </w:r>
    </w:p>
    <w:p>
      <w:pPr>
        <w:pStyle w:val="11"/>
        <w:ind w:left="7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ходимость. Признаки сравнения. </w:t>
      </w:r>
    </w:p>
    <w:p>
      <w:pPr>
        <w:pStyle w:val="11"/>
        <w:numPr>
          <w:ilvl w:val="0"/>
          <w:numId w:val="1"/>
        </w:numPr>
        <w:ind w:left="795" w:hanging="4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собственные интегралы 2-го рода от неограниченной функции. </w:t>
      </w:r>
    </w:p>
    <w:p>
      <w:pPr>
        <w:pStyle w:val="11"/>
        <w:ind w:left="795" w:hanging="4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Сходимость. Признаки сравнения. </w:t>
      </w:r>
    </w:p>
    <w:p>
      <w:pPr>
        <w:pStyle w:val="11"/>
        <w:numPr>
          <w:ilvl w:val="0"/>
          <w:numId w:val="1"/>
        </w:numPr>
        <w:ind w:left="795" w:hanging="4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ивые на плоскости и в пространстве. Спрямляемая кривая, длина </w:t>
      </w:r>
    </w:p>
    <w:p>
      <w:pPr>
        <w:pStyle w:val="11"/>
        <w:ind w:left="795" w:hanging="4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уги кривой. Дифференциал длины дуги. </w:t>
      </w:r>
    </w:p>
    <w:p>
      <w:pPr>
        <w:pStyle w:val="11"/>
        <w:numPr>
          <w:ilvl w:val="0"/>
          <w:numId w:val="1"/>
        </w:numPr>
        <w:ind w:left="795" w:hanging="4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ярные координаты. Вычисление площадей плоских фигур в </w:t>
      </w:r>
    </w:p>
    <w:p>
      <w:pPr>
        <w:pStyle w:val="11"/>
        <w:ind w:left="795" w:hanging="4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полярных координатах. </w:t>
      </w:r>
    </w:p>
    <w:p>
      <w:pPr>
        <w:pStyle w:val="11"/>
        <w:numPr>
          <w:ilvl w:val="0"/>
          <w:numId w:val="1"/>
        </w:numPr>
        <w:ind w:left="795" w:hanging="4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числение площадей плоских фигур в декартовых координатах. </w:t>
      </w:r>
    </w:p>
    <w:p>
      <w:pPr>
        <w:pStyle w:val="11"/>
        <w:numPr>
          <w:ilvl w:val="0"/>
          <w:numId w:val="1"/>
        </w:numPr>
        <w:ind w:left="795" w:hanging="4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числение объемов тел по площадям поперечных сечений и </w:t>
      </w:r>
    </w:p>
    <w:p>
      <w:pPr>
        <w:pStyle w:val="11"/>
        <w:ind w:left="795" w:hanging="4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бъемов тел вращения. </w:t>
      </w:r>
    </w:p>
    <w:p>
      <w:pPr>
        <w:pStyle w:val="11"/>
        <w:ind w:left="360" w:hanging="30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калярная функция векторного аргумента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510" w:leader="none"/>
        </w:tabs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ел и непрерывность. Частные производные и их </w:t>
      </w:r>
    </w:p>
    <w:p>
      <w:pPr>
        <w:pStyle w:val="11"/>
        <w:tabs>
          <w:tab w:val="clear" w:pos="708"/>
          <w:tab w:val="left" w:pos="3510" w:leader="none"/>
        </w:tabs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геометрическая интерпретация.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510" w:leader="none"/>
        </w:tabs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ифференцируемые функции 2-х переменных. Полный </w:t>
      </w:r>
    </w:p>
    <w:p>
      <w:pPr>
        <w:pStyle w:val="11"/>
        <w:tabs>
          <w:tab w:val="clear" w:pos="708"/>
          <w:tab w:val="left" w:pos="3510" w:leader="none"/>
        </w:tabs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дифференциал. Достаточное условие дифференцируемости.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510" w:leader="none"/>
        </w:tabs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ифференцируемые функции. Дифференцирование сложной функции.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510" w:leader="none"/>
        </w:tabs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астные производные и дифференциалы высших порядков.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510" w:leader="none"/>
        </w:tabs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орема о перестановке порядка дифференцирования  (доказательство). 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ула Тейлора для функций 2-х и 3-х переменных. 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стремумы функции 2-х переменных. Необходимые условия </w:t>
      </w:r>
    </w:p>
    <w:p>
      <w:pPr>
        <w:pStyle w:val="11"/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существования экстремума. 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стремумы функций 2-х переменных. Достаточные условия </w:t>
      </w:r>
    </w:p>
    <w:p>
      <w:pPr>
        <w:pStyle w:val="11"/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существования экстремума (формулировка). </w:t>
      </w:r>
    </w:p>
    <w:p>
      <w:pPr>
        <w:pStyle w:val="11"/>
        <w:numPr>
          <w:ilvl w:val="0"/>
          <w:numId w:val="1"/>
        </w:numPr>
        <w:ind w:left="870" w:hanging="495"/>
        <w:rPr/>
      </w:pPr>
      <w:r>
        <w:rPr>
          <w:rFonts w:cs="Times New Roman" w:ascii="Times New Roman" w:hAnsi="Times New Roman"/>
          <w:sz w:val="22"/>
          <w:szCs w:val="22"/>
        </w:rPr>
        <w:t>Неявные функции. Производные от функций, заданных неявно. Повторное дифференцирование параметрических и неявных функций.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К.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изводная по направлению. Градиент. 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верхности в пространстве. Касательная плоскость и нормаль к </w:t>
      </w:r>
    </w:p>
    <w:p>
      <w:pPr>
        <w:pStyle w:val="11"/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поверхности. Геометрическая интерпретация полного </w:t>
      </w:r>
    </w:p>
    <w:p>
      <w:pPr>
        <w:pStyle w:val="11"/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ифференциала функции 2-х переменных.</w:t>
      </w:r>
    </w:p>
    <w:p>
      <w:pPr>
        <w:pStyle w:val="11"/>
        <w:ind w:left="870" w:hanging="49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нтеграл по множеству.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ерхности второго порядка.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дартные множества. Мера множеств и ее свойства.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числение элементов меры.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грал Римана и его частные случаи.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свойства интеграла Римана.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образование интеграла Римана. Якобиан и его смысл.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числение двойных интегралов.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числение тройных интегралов.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ярные, цилиндрические и сферические координаты. Вычисление интегралов.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ометрические приложения интеграла Римана.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ческие приложения интеграла Римана.</w:t>
      </w:r>
    </w:p>
    <w:p>
      <w:pPr>
        <w:pStyle w:val="11"/>
        <w:ind w:left="870" w:hanging="495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Теория поля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иволинейные интегралы 1 рода. Свойства и методы вычисления.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иволинейные интегралы 2 рода. Свойства и методы вычисления.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ь криволинейных интегралов 1 и 2 рода, и их приложения.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рхностные интегралы 1 рода. Свойства и методы вычисления.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рхностные интегралы 2 рода. Свойства и методы вычисления.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ь поверхностных интегралов 1 и 2 рода, и их приложения.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ток. Формула Остроградского -Гаусса.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ркуляция. Формулы Грина и Стокса.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калярные и векторные, потенциальные и соленоидальные поля.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сстановление функции по ее полному дифференциалу.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ртогональные системы функций. Обобщенный ряд Фурье. 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ригонометрический ряд Фурье. Теорема Дирихле. </w:t>
      </w:r>
    </w:p>
    <w:p>
      <w:pPr>
        <w:pStyle w:val="11"/>
        <w:numPr>
          <w:ilvl w:val="0"/>
          <w:numId w:val="1"/>
        </w:numPr>
        <w:ind w:left="870" w:hanging="495"/>
        <w:rPr/>
      </w:pPr>
      <w:r>
        <w:rPr>
          <w:rFonts w:cs="Times New Roman" w:ascii="Times New Roman" w:hAnsi="Times New Roman"/>
          <w:sz w:val="22"/>
          <w:szCs w:val="22"/>
        </w:rPr>
        <w:t xml:space="preserve">Разложение периодических и непериодических, четных и нечетных функций в тригонометрический ряд Фурье на [-π;π], [0;π], по </w:t>
      </w:r>
      <w:r>
        <w:rPr>
          <w:rFonts w:cs="Times New Roman" w:ascii="Times New Roman" w:hAnsi="Times New Roman"/>
          <w:sz w:val="22"/>
          <w:szCs w:val="22"/>
          <w:lang w:val="en-US"/>
        </w:rPr>
        <w:t>cos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sin</w:t>
      </w:r>
      <w:r>
        <w:rPr>
          <w:rFonts w:cs="Times New Roman" w:ascii="Times New Roman" w:hAnsi="Times New Roman"/>
          <w:sz w:val="22"/>
          <w:szCs w:val="22"/>
        </w:rPr>
        <w:t xml:space="preserve"> на [-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] и [0;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].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тегральная формула Фурье. Прямое и обратное преобразование Фурье.</w:t>
      </w:r>
    </w:p>
    <w:p>
      <w:pPr>
        <w:pStyle w:val="11"/>
        <w:ind w:left="870" w:hanging="49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яды 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исловые ряды. Сходимость ряда. Сумма ряда. Критерий Коши для </w:t>
      </w:r>
    </w:p>
    <w:p>
      <w:pPr>
        <w:pStyle w:val="11"/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числовых рядов. Необходимое условие сходимости. Остаток ряда. 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Сходимость ряда, сумма ряда, остаток сходящегося ряда. 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щие свойства сходящихся рядов. 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яды с положительными членами. Признаки Даламбера, Коши,  сравнения. 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нтегральный признак сходимости Коши. Обобщенный гармонический ряд. 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кочередующиеся ряды. Признак Лейбница. 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яды с членами любого знака. Абсолютная сходимость. Свойства </w:t>
      </w:r>
    </w:p>
    <w:p>
      <w:pPr>
        <w:pStyle w:val="11"/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абсолютно сходящегося ряда. 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ункциональные ряды. Сходимость в точке. Область сходимости. 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Сумма функционального ряда. Равномерная сходимость. Мажорируемость. Признак равномерной сходимости Вейерштрасса. 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вномерная сходимость функционального ряда. Теоремы о </w:t>
      </w:r>
    </w:p>
    <w:p>
      <w:pPr>
        <w:pStyle w:val="11"/>
        <w:ind w:left="870" w:hanging="49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непрерывности суммы,  о почленном дифференцировании и интегрировании </w:t>
      </w:r>
    </w:p>
    <w:p>
      <w:pPr>
        <w:pStyle w:val="11"/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функциональных рядов. Ряд Маклорена для функции . </w:t>
      </w:r>
    </w:p>
    <w:p>
      <w:pPr>
        <w:pStyle w:val="11"/>
        <w:numPr>
          <w:ilvl w:val="0"/>
          <w:numId w:val="1"/>
        </w:numPr>
        <w:ind w:left="870" w:hanging="495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тепенные ряды. Теоремы Коши-Адамара и  Абеля. Радиус сходимости. 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тепенные ряды. Радиус сходимости. Свойства степенных рядов. </w:t>
      </w:r>
    </w:p>
    <w:p>
      <w:pPr>
        <w:pStyle w:val="11"/>
        <w:numPr>
          <w:ilvl w:val="0"/>
          <w:numId w:val="1"/>
        </w:numPr>
        <w:ind w:left="870" w:hanging="495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зложение функции в ряд. Ряд Тейлора. Необходимое и  достаточное условия разложимости функции в ряд Тейлора. Ряд  Маклорена для функции . 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ложение функции в степенной ряд. Единственность разложения. 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яды Маклорена для некоторых элементарных функций. </w:t>
      </w:r>
    </w:p>
    <w:p>
      <w:pPr>
        <w:pStyle w:val="11"/>
        <w:numPr>
          <w:ilvl w:val="0"/>
          <w:numId w:val="1"/>
        </w:numPr>
        <w:ind w:left="87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 степенных рядов.</w:t>
      </w:r>
    </w:p>
    <w:p>
      <w:pPr>
        <w:pStyle w:val="11"/>
        <w:spacing w:before="120" w:after="0"/>
        <w:ind w:left="870" w:hanging="49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ифференциальные уравнения</w:t>
      </w:r>
    </w:p>
    <w:p>
      <w:pPr>
        <w:pStyle w:val="11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, приводящие к дифференциальным уравнениям, основные определения.</w:t>
      </w:r>
    </w:p>
    <w:p>
      <w:pPr>
        <w:pStyle w:val="11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фференциальные уравнения первого порядка (с разделенными и разделяющимися переменными, однородные, линейные, Бернулли, в полных дифференциалах).</w:t>
      </w:r>
    </w:p>
    <w:p>
      <w:pPr>
        <w:pStyle w:val="11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ДУ с постоянными коэффициентами.</w:t>
      </w:r>
    </w:p>
    <w:p>
      <w:pPr>
        <w:pStyle w:val="11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НДУ с постоянными коэффициентами и специальной правой частью. </w:t>
      </w:r>
    </w:p>
    <w:p>
      <w:pPr>
        <w:pStyle w:val="11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 вариации произвольной постоянной. Системы линейных дифференциальных уравнений.</w:t>
      </w:r>
    </w:p>
    <w:p>
      <w:pPr>
        <w:pStyle w:val="11"/>
        <w:numPr>
          <w:ilvl w:val="0"/>
          <w:numId w:val="1"/>
        </w:numPr>
        <w:spacing w:before="120" w:after="0"/>
        <w:ind w:left="870" w:hanging="49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енные методы решения задачи Коши (Эйлера, Рунге-Кутта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6:00Z</dcterms:created>
  <dc:creator>Erm</dc:creator>
  <dc:description/>
  <cp:keywords/>
  <dc:language>en-US</dc:language>
  <cp:lastModifiedBy>User</cp:lastModifiedBy>
  <cp:lastPrinted>2011-05-27T15:03:00Z</cp:lastPrinted>
  <dcterms:modified xsi:type="dcterms:W3CDTF">2014-05-21T17:00:00Z</dcterms:modified>
  <cp:revision>5</cp:revision>
  <dc:subject/>
  <dc:title/>
</cp:coreProperties>
</file>