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НО кафедры социология на 2024-2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организационного собрания. Выборы председателя и заместителя председателя С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тем публикаций для участи в международных и всероссийских конферен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НО, председатель 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участию в Днях науки ИСН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НО , зам. председателя 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 Дню российской науки круглый стол на тему: Этические аспекты в деятельности уче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НО. Члены 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тезисов и участие в конференции студентов и аспирантов ЛГ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НО, члены 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дведение итогов работы СНО за 2024-2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Май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НО, зам. председателя С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СНО                                                              Григорьева Н.В., доцент, к.ф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2:54:00Z</dcterms:created>
  <dc:creator>Мария</dc:creator>
  <dc:description/>
  <cp:keywords/>
  <dc:language>en-US</dc:language>
  <cp:lastModifiedBy>kaf-sc</cp:lastModifiedBy>
  <dcterms:modified xsi:type="dcterms:W3CDTF">2024-12-16T13:14:00Z</dcterms:modified>
  <cp:revision>7</cp:revision>
  <dc:subject/>
  <dc:title/>
</cp:coreProperties>
</file>