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ипецкий государственный технический университе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Ц Е Н З И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выпускную квалификационную работу студента 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гуманитарно-социальных наук и права (заочного факультета) группы РС-00-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м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уальна ли тема проекта?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основных разделов работы, положительные стороны, оценка её теоретического и практического значения, методический уровень выполнения работ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ачество оформления графической части ВКР (фотографии, рисунки, графики и т.п.). Использование литературы и ссылки на неё, качество приложений к диплом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едостатк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Заключение о работе в целом, рекомендации по внедрению в профессиональной сред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ации по оценке ВК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цензенте (ФИО, место работы, должность, образов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дата                                                                подпись, печа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NewRomanPSMT;MS Mincho"/>
          <w:i/>
          <w:color w:val="FF0000"/>
          <w:lang w:eastAsia="ru-RU"/>
        </w:rPr>
        <w:t>Подпись рецензента должна быть скреплена печатью организации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4:00Z</dcterms:created>
  <dc:creator>kue</dc:creator>
  <dc:description/>
  <cp:keywords/>
  <dc:language>en-US</dc:language>
  <cp:lastModifiedBy>Юлия Евгеньевна Коршунова</cp:lastModifiedBy>
  <dcterms:modified xsi:type="dcterms:W3CDTF">2019-03-13T07:21:00Z</dcterms:modified>
  <cp:revision>8</cp:revision>
  <dc:subject/>
  <dc:title/>
</cp:coreProperties>
</file>