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ных учебных изданий и научных тр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ИНА МАКСИМА ЮРЬ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38"/>
        <w:gridCol w:w="1129"/>
        <w:gridCol w:w="2757"/>
        <w:gridCol w:w="15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а учебных изданий и научных труд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ходные дан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автор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мный нефтесклад" как метод цифровизации в АП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Международной академии аграрного образования. 2022. № 61. С. 58-6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М.Ю., Нагорнов С.А., Левина Е.Ю., Лев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змерения температуры топлива с применением машинного з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2022. № 5 (59). С. 102-10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М.Ю., Нагорнов С.А., Левина Е.Ю., Левина Л.В., Коваленко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«умного нефтесклада» на основе технологий машинного з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2022. № 5 (59). С. 94-10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М.Ю., Нагорнов С.А., Левина Е.Ю., Левина Л.В., Коваленко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нвекции бензина при его хранении в горизонтальном цилиндрическом резервуар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2021. № 3 (51). С. 135-13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С.В., Левина Е.Ю., Левин М.Ю., Нагорн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экологической безопасности при хранении моторных топли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агропромышленного комплекса. Сборник научных статей II международной научно-практической конференции в 2-х томах. 2020. С. 331-33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С.А., Корнев А.Ю., Калинин В.Ф., Левин М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pt of “smart” oil storage facility for agricultural purpos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 Web of Conferences Volume 17 (2020) International Scientific-Practical Conference “Agriculture and Food Security: Technology, Innovation, Markets, Human Resources” (FIES 2019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ornov S.A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ina E.Yu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oundary state method in solving the anisotropic elasticity theory problems for a multi-connected flat reg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Engineering and Management, USA, Mattingley Publishing Co., Inc.. November-December 201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anychev D.A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ina E.Y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ethod of constructing a neural network cascade for simulating virtual sensors in the concept of "smart" oil storage facility for agricultural purpos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 2nd International Conference on Control Systems, Mathematical Modeling, Automation and Energy Efficiency (SUMMA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in M.Yu., Levina E.Yu., Nagornov S.A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 расчета потерь топлива при заполнении наземных горизонтальных цилиндрических резервуа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9. – № 5 (41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горнов С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вершенствование технологии хранения светлых нефтепродуктов с использованием интеллектуального нефтескла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ука в центральной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20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 6 (4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горнов С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евина Е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кращение потерь топлива при заполнении наземных горизонтальных цилиндрических резервуа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9. – № 1 (3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мпературного поля в наземном горизонтальном цилиндрическом резервуар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9. – № 1 (3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расчета потерь моторного топлива от испа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технические науки. – 2018 . – Т. 125 , №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ов С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ерь моторного топлива от испарения с изменяемой поверх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7. – № 2 (2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С.А., Романцова С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хревых систем для сохранения качества моторного топли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7. – № 3 (2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ов С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енности процесса испарения топлива из наземных горизонтальных резервуа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ука в центральной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 4 (2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горнов С.А., Левина Е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при хранении светлых нефтепродуктов с применением нейронных с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7. – № 1 (2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дель рассеяния неоднородного потока атмосферного воздуха для расчета зоны испарения топлива при его хране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7. – № 1 (2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алгоритма проектирования архитектуры нейронных сетей на практи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6. – № 1 (19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етод анализа состояния упругого тела от массовых сил, порождаемых нанодисперсными магнитными жидкост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6. – № 2 (2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 В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Л.В., Кузьменко Н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рхитектуры многослойной персептронной нейронной сети на результаты прогноза стабильности водно-биотопливной эмуль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технические науки. – 2015. – № 4 (8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Ю., 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ечения жидких сред в процессе механоактив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и инвестиции. – 2015. – № 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Ю., 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оказателей качества водно-био-топливной эмульсии с применением нейронных с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Мичуринского государственного аграрного университета. – 2015. – №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Ю., 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 качества биодизельного топлива за счет совершенствования технологии его хра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я колесных и гусеничных маш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зуля А.Н., 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аряемости композитного органического топли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мбовского университета. Серия: Естественные и технические науки. – 2012. – Т. 17. №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С.В., Пашинин В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и технических средств для снижения потерь моторного топлива при хране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: Колор, 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фрового интеллектуального управления нефтескладом для защиты резервуаров от авар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ервис машин. – 2019. – № 1 (13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С.А., Левина Е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изация сельских нефтескла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, экология - устойчивое развитие. Сборник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технической конференции с международным участием. – 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ов С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А.Ю., Калинин В.Ф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основы создания интеллектуальных нефтескладов сельскохозяйственного на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коммуникационные и интеллектуальные технологии на транспор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2018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. В 2-х томах. – 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С.А., Корнев А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испарения бензина при хранении при переходе к виртуально-облачной схеме автомат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8. – № 6 (3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ая модель механоактивации вязкой жидк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5. – № 2 (1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Ю., 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тимизация состава водно-био-топливной эмульсии с применением нейронных с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5. – № 3 (1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вина Е.Ю., 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топливо для двиг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5. – № 4 (1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 Ю.В., Нагорнов С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 механоактивации для невязких жидких ср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современной науки. – 2015. – № 3 (1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Ю., 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статочного ресурса технических устройств в рамках проведения экспертизы промышленной безопас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современной науки. – 2015. – № 6 (1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Е.Е., Тресков А.Н., Колиниченко Д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нтез компонента дизельного топлива, улучшающего его экологические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4. – №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зуля А.Н., Романцова С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атематического моделирования процессов получения биодизельного топли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4. – № 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уля А.Н., Романцова С.В., Левина Е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именения эффекта коанда в вихревых трубк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ка: актуальные проблемы и пути их решения. – 2014. – № 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Ю., Левин М.Ю., 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бора архитектуры нейронной сети для прогнозирования показателей качества биодиз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3. – № 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 компактного пластинчато-ребристого теплообменного аппар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ука в центральной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рхитектуры многослойной персептронной сети на результаты прогноза параметров качества биодиз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3. – №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влияния архитектуры нейронной сети при прогнозировании показателей качества биодиз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ка: актуальные проблемы и пути их решения. – 2013. – №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евина Е.Ю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ринципы создания интеллектуальных нефтескладов сельскохозяйственного на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агропромышленного комплекса Сборник научных статей. – 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С.А., Корнев А.Ю., Левин М.Ю., Калинин В.Ф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ехнология получения смесевого моторного топли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Цифровизация агропромышленного комплекса Сборник научных ста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горнов С.А., Корнев А.Ю., Калинин В.Ф., Романцова С.В., Улюкина Е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виртуально облачной системы автоматизации резервуарного пар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центральной России. – 2018. – № 5 (3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ов С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экологической и промышленной безопасности при хранении светлых нефтепродук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ка: актуальные проблемы и пути их решения. – 2016. – № 6 (2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мышленной безопасности при хранении светлых нефтепродук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современной науки. – 2016. – № 5 (2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ранения композитного моторного топлива в условиях сельских нефтескла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рудов VI международная научно-практическая конференция: «Инновационные технологии в науке и образовании» «ИТНО-2018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цо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А.Ю.,  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испарения моторного топлива при хранении с применением нейронных с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рудов VI международная научно-практическая конференция: «Инновационные технологии в науке и образовании» «ИТНО-2018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цо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А.Ю., Нагорнов С.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статический смеситель- актива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№ 2592801 РФ, МПК ВО1F 13/10. заявитель и патентообладатель ФГБНУ ВНИИТиН. – № 2015144399, заяв. 23.06.2015; опубл. 27.07.2016. Бюл. № 21. - 7 с.: и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С.А., Левина Е.Ю., Левин М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управления горизонтальными резервуарами на нефтескла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ограммы для ЭВМ № 2017660610. заявитель и патентообладатель ФГБНУ ВНИИТиН. опубл. от 22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С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                                                                                                    М.Ю. Ле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и и биомедицинской техники                                              С.И. Шара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ФГБОУ ВО «ЛГТУ»                                     А.С. Колобан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списка: 28.11.202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8:00Z</dcterms:created>
  <dc:creator>Левин Максим Юрьевич</dc:creator>
  <dc:description/>
  <cp:keywords/>
  <dc:language>en-US</dc:language>
  <cp:lastModifiedBy>Пользователь Windows</cp:lastModifiedBy>
  <dcterms:modified xsi:type="dcterms:W3CDTF">2022-12-01T12:28:00Z</dcterms:modified>
  <cp:revision>2</cp:revision>
  <dc:subject/>
  <dc:title/>
</cp:coreProperties>
</file>