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методических трудов</w:t>
      </w:r>
    </w:p>
    <w:p>
      <w:pPr>
        <w:pStyle w:val="Normal"/>
        <w:jc w:val="center"/>
        <w:rPr/>
      </w:pPr>
      <w:r>
        <w:rPr/>
        <w:t>Подлесных Дмитрия Алексеевич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3969"/>
        <w:gridCol w:w="1842"/>
      </w:tblGrid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</w:rPr>
              <w:t>№ 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ы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здействие на человека электромагнитных полей СНЧ -ОНЧ диапазонов и экспериментальное исследование этих по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зисов докладов научной конференции студентов и аспирантов Липецкого государственного технического университета.– Липецк, ЛГТУ, 2004.– С. 1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</w:t>
            </w:r>
          </w:p>
        </w:tc>
      </w:tr>
      <w:tr>
        <w:trPr>
          <w:trHeight w:val="1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и некоторые результаты исследований статистических свойств естественных ОНЧ-радиополей в центральном Чернозем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цессе подготовки современного специалиста: Межвузовский сборник. – Липецк: ГОУ ВПО «ЛГПУ», 2006, - (Выпуск 9). – Том 2. – С.46-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восстановления функции распределения атмосферных радиопомех по трем статистическим мом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цессе подготовки современного специалиста: Межвузовский сборник. – Липецк: ЛГПУ. – 2006. Вып.9. – C. 54-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Малыш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распределения узкополосных процессов на примере гауссова ш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лабораторной работе №2 по курсу «Теоретические основы радиотехники» – Липецк:ЛГТУ,2006. –  15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,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зможности определения расстояния до очагов грозовой актив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борник докладов международной научно-технической конференции «Энергосбережение и эффективные технологии», 18-20 окт. ч.1. – Липецк, 2006. С.150–1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 представлении статистических свойств естественных радиошумов пуассоновски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высших учебных заведений Черноземья. – Липецк. ЛГТУ. №4. 2006. − С. 50-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 И.В.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йствах средней длительности выбросов огибающей поля атмосферного радиошу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естественных наук и их преподавание. Материалы Всероссийской научной конференции, Липецк, 30 ноября-1декабря 2006г.– Липецк: ЛГПУ, 2007.– С. 61-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следование средней частоты выбросов атмосферных ОНЧ - радиопоме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естественных наук и их преподавание. Материалы Всероссийской научной конференции, Липецк, 30 ноября-1декабря 2006г.– Липецк: ЛГПУ, 2007.– С. 54-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длительность выбросов огибающей атмосферного радиошума 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уальные проблемы естественных наук и их преподавание. Роль естественных наук  инновационном развитии региона. – Липецк: ЛГПУ, 2007.– С.85-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мплитудных распределений вероятностей, среднего числа и средней длительности выбросов атмосферных ОНЧ-радиошумов в Центральном Черноз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процессе подготовки современного специалиста: Межвузовский сборник. – Липецк: ЛГПУ. – 2007. Вып.10.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53-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Торопчин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етод определения и контроля рассеяния от точки приема до зоны грозовой 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уальные проблемы естественных наук и их преподавание. Роль естественных наук в инновационном развитии региона. – Липецк: ЛГПУ, 2007.– С.81-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среднего числа грозовых разрядов через функцию распределения атмосферных пом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окладов II ежегодной международной научно-технической конференции «Энергетика и энергоэффективные технологии», 20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, ШпигановичА.Н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И.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следование резонансных явлений в связанных контур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лабораторной работе №1 по курсу «Теоретические основы радиотехники».– Липецк: ЛГТУ,2007. –  1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 воздействии импульсных естественных радиополей на системы передачи и защиты информ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V Всероссийской конференции «Фундаментальные и прикладные проблемы физики полупроводников и источников света». – Саранск. 2007.– С. 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 возможности применения амплитудного распределения вероятностей огибающей атмосферных радиопомех к описанию распределения среднего числа выбро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сти высших учебных заведений Черноземья. – Липецк. ЛГТУ. №1. 2007. − С. 63-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.И. Шарапов, А.А.Демидова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 защите информации в радиоканалах при воздействии атмосферных поме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V Всероссийской конференции «Фундаментальные и прикладные проблемы физики полупроводников и источников света».– Саранск. –2007.– С.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Малыш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положительных выбросов огибающей естественных ОНЧ - радиошумов в Липец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уальные проблемы естественных наук и их преподавание. Роль естественных наук  инновационном развитии региона.–Липецк: ЛГПУ, 2007.– С.77-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Малыш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спределения среднего числа выбросов атмосферных радиопомех с использованием отчета МККР №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сти высших учебных заведений Черноземья. – Липецк. ЛГТУ. №2. 2007. − С. 79- 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 И.В.Осинин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лиянии естественных электромагнитных полей Земли на достоверность геофизических методов поиска и разведки полезных ископ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и Нефть №6. 2008. Москва. −    С. 12-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>Метод преобразования графического семейства функций распределения атмосферного радиошума в аналитическое с использованием обобщающей эмпирической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системы. Управление, контроль, диагностика. – Москва, №10, 2008. – С. 20-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налитическом представлении функции распределения атмосферного радиошума при узкополосном при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физики и ее технологии ее преподавания: Сборник научных трудов. – Липецк: ЛГПУ. 2008. Вып.7.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17-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использования параметрически-степенной модели для описания статистических свойств атмосферных радиопомех в диапазоне частот (3-104) к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зики и технологии ее преподавания: Сборник научных трудов. - Липецк: ЛГПУ, 2009. - Вып.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инин В.Ф., Осинин И.В., Молюков И.Н, Шарапов С.И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выбросов огибающей атмосферных радиопом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программное обеспечение вычислительных систем. - Москва: Горячая линия Телеком, 2009. ч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В.Н., Осинин В.Ф., Осинин И.В., Молюков И.Н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щита информации в системах спутниковой связи от воздействия неустранимых внешних случайных шу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ые технологии в процессе подготовки современного специалиста: Межвузовский сборник. – Липецк: ЛГПУ. – 2009. Вып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В.Н., Осинин В.Ф., Осинин И.В., Молюков И.Н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из полосы в полосу распределения среднего числа выбросов огибающей поля атмосферных радиопом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высших учебных заведений Черноземья. –Липецк. ЛГТУ. №2(16). 2009. – С. 45-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Осинин И.В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/>
            </w:pPr>
            <w:r>
              <w:rPr>
                <w:sz w:val="22"/>
                <w:szCs w:val="22"/>
              </w:rPr>
              <w:t xml:space="preserve">О связи интегрального распределения вероятностей и среднего числа выбросов огибающей атмосферного шу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сти высших учебных заведений Черноземья. – Липецк. ЛГТУ. №3. 2009. − С. 43-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Еретнов, И.Н. Молюков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ая эмпирическая модель и возможности ее исполь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ых ученых по техническим наукам [Текст]: материалы областного научного семинара. – Липецк: Изд. ЛГТУ, 2009 – С.74-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Осини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, Т.И. Васильева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 распределения средне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высших учебных заведений Черноземья. 2010. № 1 (19). С. 44-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Осинин И.В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ксимуме распределения среднего числа выбросов огибающей поля атмосферных радиопом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естественных наук и их преподавания. Сборник трудов. ЛГПУ. Липецк. 2010. С. 156-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Феоктистов А.В., Демидова А.А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 распределения среднего числа выбросов огибающей поля атмосферных радиопо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естественных наук и их преподавания. Сборник трудов. ЛГПУ. Липецк. 2010. С.159-1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 Феоктистов А.В. Корчагина В.А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-нормальная модель огибающей атмосферного ш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зики и технологи ее преподавания: Сборник научных трудов. Липецк, ЛГПУ. 2010.-Вып. 9. С.5-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Осинин И.В., Куцак В.М., Молюков И.Н., Васильева Т.И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тодики исследования средней длительности выбросов огибающей атмосферных радиопом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зики и технологи ее преподавания: Сборник научных трудов. Липецк, ЛГПУ. 2010.-Вып. 9. С. 12-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Осинин И.В., Еремеев Б.Н., Молюков И.Н., Васильева Т.И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розовые радиоимпульсы. Методы контроля и прогнозирования.   </w:t>
            </w:r>
          </w:p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онограф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LAP LAMBERT Academic Publishing GmbH. </w:t>
            </w:r>
            <w:r>
              <w:rPr>
                <w:sz w:val="22"/>
                <w:szCs w:val="22"/>
              </w:rPr>
              <w:t>Saarbrücken, Германия. 2011 - 129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чету средней длительности выбросов атмосферного радиошу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естественных наук и их преподавания. Сборник трудов. ЛГПУ. Липецк. 2011. С. 147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Феоктистов А.В, Шарапов С.И., Демидова А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определения длительности выбросов огибающих атмосферных радиошу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бластной научной конференции по техническим наукам «Актуальные проблемы технических наук». Липецк: издательство ЛГТУ, 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Осинин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Строковский, А.П. Кащенко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моментов инерции тел на трифилярном подве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к лаб.раб. №9 Липецк: ЛГТУ,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Ю.В. Грызов, Л.Н. Грызова, Г.М. Кавыгина,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мплитудного распределения вероятностей по трем статистическим мом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зики и технологии ее преподавания: межвузовский сборник научных трудов.- Липецк: ЛГПУ, 2011. – Вып.10.- с. 7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Феоктистов А.В., Голиков В.В., Шарапов С.И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функции вероятности атмосферного радиошума по его статистическим момен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цессе подготовки современного специалиста. – Липецк: ФГБОУ ВПО «ЛГПУ», 2011. – Вып.14. С. 159-1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Малыш В.Н., Цаплин О.В., Тарасов С.Н., Курбатов А.Д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чески-степенная модель атмосферного радиош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цессе подготовки современного специалиста. – Липецк: ФГБОУ ВПО «ЛГПУ», 2011. – Вып.14. С. 163-1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Малыш В.Н., Цаплин О.В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ая система оперативного контроля интенсивности поля атмосферных радиошумов КНЧ диапа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высших учебных заведений Черноземья. 2011. № 2 (24). С. 82-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Молюков И.Н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естественных электромагнитных полей земли на достоверность геофизических методов поиска неф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Проведение научных исследований в области инноваций и высоких технологий нефтехимического комплекса»: материалы Всероссийской научной школы для молодежи; Федер.Агентство по образованию, Казан. гос. технол. ун-т. – Казань: КГТУ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Четвериков С.Ф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осстановления функции распределения амплитуд огибающей атмосферного радиошума по трем статистическим мом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высших учебных заведений Черноземья. – Липецк: Издательство ЛГТУ, 2012 - №4(30). – С. 38-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Феоклистов А.В., Цаплин О.В., Четвериков С.Ф.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спределения среднего числа выбросов узкополосных процессов на примере гауссова ш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к лабораторной работе № 3 по курсу «Автоматизация обработки экспериментальных данных» / Липецк: Изд-во ЛГТУ, 2013. - 13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 В.Ф., Шарапов С.И., Демидова А.А., Четвериков С.Ф.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редней длительности выбросов огибающей нормального шума</w:t>
            </w:r>
          </w:p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к лабораторной работе №4 по курсу «Автоматизация обработки экспериментальных данных» / Липецк: Изд-во ЛГТУ, 2015. – 11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сини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.И. Шарапов, А.А. Демидова, С.Ф. Четвериков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нтроля и прогнозирования интенсивности выбросов поля атмосферного радиош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тник ЛГТУ №4 (57), 2024 г. С. 10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арапов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58:00Z</dcterms:created>
  <dc:creator>1</dc:creator>
  <dc:description/>
  <cp:keywords/>
  <dc:language>en-US</dc:language>
  <cp:lastModifiedBy>1</cp:lastModifiedBy>
  <dcterms:modified xsi:type="dcterms:W3CDTF">2025-01-09T15:02:00Z</dcterms:modified>
  <cp:revision>9</cp:revision>
  <dc:subject/>
  <dc:title>№ п/п</dc:title>
</cp:coreProperties>
</file>