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ых и методических тру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щенко Андрея Петрович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64"/>
        <w:gridCol w:w="922"/>
        <w:gridCol w:w="2472"/>
        <w:gridCol w:w="838"/>
        <w:gridCol w:w="20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ционно-химический метод очистки газообразных отходов металлургического производства от окислов серы и азота с применением концентрированного выпуска пучка высокоэнергетичных электрон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 семинара «Применение электронных пучков и импульсных разрядов для очистки дымовых газ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-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нштейн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ецизионного электронного пучка для изготовления отверстий в керамик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ч</w:t>
            </w:r>
            <w:r>
              <w:rPr/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зисы Ⅲ конференции «Модификация свойств конструкционных материалов пучками заряженных частиц». Т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 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1-1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ё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тико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-лучевая обработка покрытий горячеоцинкованной ста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зисы Ⅲ конференции «Модификация свойств конструкционных материалов пучками заряженных частиц». Т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 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-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ктронно-лучевой обработки для повышения эксплуатационной стойкости валков холодной прокат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зисы Ⅲ конференции «Модификация свойств конструкционных материалов пучками заряженных частиц». Т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 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0-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арь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studies of plasma and beam treatment influence on construction material properti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 1-го международного симпози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Be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ologies</w:t>
            </w:r>
            <w:r>
              <w:rPr>
                <w:rFonts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  <w:lang w:val="en-US"/>
              </w:rPr>
              <w:t>(BT`95) Vol. Beams in technolog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995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 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lyaev I.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zarev V.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shkov I.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btsov A.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okovsky G.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electron beam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eatment of heat-zinced stee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 1-го международного симпози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Be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ologies</w:t>
            </w:r>
            <w:r>
              <w:rPr>
                <w:rFonts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  <w:lang w:val="en-US"/>
              </w:rPr>
              <w:t>(BT`95) Vol. Beams in technolog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lang w:val="en-US"/>
              </w:rPr>
              <w:t>. 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lakin A.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akov M.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eshkov I.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okovsky G.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s waste purification by S&amp;N oxides removal using focused e-bea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зис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позиума</w:t>
            </w:r>
            <w:r>
              <w:rPr>
                <w:rFonts w:cs="Times New Roman" w:ascii="Times New Roman" w:hAnsi="Times New Roman"/>
                <w:lang w:val="en-US"/>
              </w:rPr>
              <w:t xml:space="preserve"> 19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nternational chemical congress of pacific basin societies Vol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eshk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ots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ltun M.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zarev V.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hachev G.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lavutsky B.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okovsky G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inshtein A.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nkel A.E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ционно-термическая обработка валков сфокусированным пучком электрон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, №1, 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-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ль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-лучевая обработка горячеоцинкованной ста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 Воронежского государственного университ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М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пель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-лучевая обработка горячеоцинкованной ста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зисы Ⅳ Всероссийской конференции «Модификация свойств конструкционных материалов пучками заряженных частиц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мск 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0-27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ль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ая обработка электронным пучком в вакуум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зисы Ⅳ Всероссийской конференции «Модификация свойств конструкционных материалов пучками заряженных части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 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 В.А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г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шкин О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ковский Г.С</w:t>
            </w:r>
            <w:r>
              <w:rPr/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ая радиационно-термическая обработка валк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зисы Ⅳ Всероссийской конференции «Модификация свойств конструкционных материалов пучками заряженных части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 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4-27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ая обработка материалов электронным пучком в вакуум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 Всероссийской научно-техническ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вящённой 40-летию ЛГ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 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раж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г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фанов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шкин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влияния плазменно-пучковой обработки на структуру и свойства конструкционных материал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зисы Всероссийской научно-технической конференции Посвящённой 40-летию ЛГ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 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ов качественного и количественного анализа материал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зисы Всероссийской научно-технической конференции Посвящённой 40-летию ЛГ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 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ёнова С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взаимодействия электронного пучка высокой плотности с поверхностью метал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зисы Всероссийской научно-техническ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вящённой 40-летию ЛГ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 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г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ты технологического ускорителя и его применения для прецизионной обработки материалов. Дифракция света на сложных периодических структур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к лабораторным работам № 131, 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1996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г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лин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А.П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ая обработка материалов остросфокусированным электронным пучком в вакуум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зисов докладов международной научно-технической конференции «Электрофизические и электрохимически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7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г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пособ радиационно-термической обработки стальных детал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ент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8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Комитетом РФ по патентам и товарным 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1997 БИ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4.19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ль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ишная обработка материалов с покрытиями с помощью пучка заряженных части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но-технической конференции «Сов- ременные технологии в машиностро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а 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8-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гов О.Н.</w:t>
            </w:r>
          </w:p>
          <w:p>
            <w:pPr>
              <w:pStyle w:val="Normal"/>
              <w:tabs>
                <w:tab w:val="clear" w:pos="708"/>
                <w:tab w:val="righ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чно-ионный масс-анали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ие указания к лабораторной работе № 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1998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г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вакуумное оборуд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к расчётно-графическому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1998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г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ика. Динамика. Законы сохран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к практическим и индивидуальным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1998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г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а твёрдого тела, жидкости, газа. Столкновение и рассеяние. Элементы релятивистской меха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к практическим и индивидуальным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1998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г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установка для комбинированной радиационной обработки конструкционных материал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технический журнал «Вестник Воронежского ГТУ, серия «Материаловедение», выпуск 1.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ронеж, 199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2-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г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влияния ионного модифицирования на инструментальные стали с покрыт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научных трудов «Физическое металловедение». Липецк,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-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г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сплуатационных характеристик материалов с помощью электронно-лучевого воздейств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научных трудов «Физическое металловедение». Липецк, 199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38-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г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изических механизмов выноса материала при технологической прошивке отверстий в керамике электронным пучк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но-технической конференции «Сов- ременные технологии в машиностро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а 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-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г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ый образец установки для комплексной ионно-плазменной обработки материал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но-технической конференции «Сов- ременные технологии в машиностро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а 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-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г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пучков заряженных части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к расчётно-графическому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00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г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ты установки плазменно-ионного нанесения покрытий и её применения для упрочнения материал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ие указания к лабораторной работе №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00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г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птической микроскопии в материаловедческих исследованиях. Дислокационная структура кристаллического материала и её характеристики. Измерение микротвёрд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ие указания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бораторным работам №№ 151, 161, 1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00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г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изических механизмов выноса материала при технологической прошивке отверстий в керамике электронным пучком (доклад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научных трудов преподавателей и сотрудников, посвящённый 45-летию ЛГ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4-х ч. Липецк: ЛГТУ, 2001 г. Ч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3 -1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г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Вступительный экзамен в ЛГТУ с использованием тес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ецк: ЛЭГИ, 2001 г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тнов К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ы сплавов применяемых в медицин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указания к домашним заданиям, коллоквиу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03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технологического ускорителя с помощью устройства двойного параллельного переноса электронного пуч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статей Ⅱ Международной научно-технической конференции «Материалы и технологии ⅩⅩⅠ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а: ПДЗ,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3-1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параметров облучения при обработке металлов пучком релятивистских электронов в атмосфер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статей Ⅸ Международной научно-технической конференции «Современные тенденции развития транспортного машиностроения и матери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а: ПДЗ,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3-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оцессов торможения и рассеяния релятивистских электронов в атмосфере для регулирования технологических параметров при электронно-лучевой сварке и наплавк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научных трудов Международной научно-технической конференции «Сварка ⅩⅩⅠ век. Славяновские чтения» в 2-х к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ЭГИ,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5-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ализации адиабатической электронно-лучевой обработки в атмосфер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научных трудов Международной научно-технической конференции «Сварка ⅩⅩⅠ век. Славяновские чтения» в 2-х к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ЭГИ,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.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8-3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оснастка для вакуумной пайки электронным пучком кольца искусственного клапана сердц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научных трудов Международной научно-технической конференции «Сварка ⅩⅩⅠ век. Славяновские чтения» в 2-х к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ЭГИ,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.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2-3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абатическая электронно-лучевая обработка металлов сплав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научных трудов Международной научно-технической конференции «Теория и практика производства листового прока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9-1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 двусторонней обработки автолиста низкоэнергетичными электрон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научных трудов Международной научно-технической конференции «Прогрессивные технологии и оборудование в машиностроении и металлург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5-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пространственного заряда пучка на параметры режима электронно-лучевой обработки автолис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научных трудов Международной научно-технической конференции «Прогрессивные технологии и оборудование в машиностроении и металлургии» в 2-х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7-1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ишная обработка горячеоцинкованной ста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тросфокусированным электронным пучком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научных трудов Международной научно-технической конференции «Прогрессивные технологии и оборудование в машиностроении и металлургии» в 2-х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0-1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ично-и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-спектрометра к количестве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поверхнос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ё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ЛГТУ-ЛЭ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(15)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-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Б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ишной поверхно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и горячеоцинкованной стали  электро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ЛГТУ-ЛЭ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(15)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-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Б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ично-и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-спектрометра для анализа горячеоцинкованного стального листа, обработанного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электро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борник научных трудов «Теория и практика производства листового прока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-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Б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определения длительности выбросов огибающей атмосферного радиошу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областной научной конференции по техническим наукам «Актуальные проблемы технических нау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пецк: ЛГТУ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9-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ин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сных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сшего профессионального образования за счёт повышения уровня входных знаний абитуриентов, имеющих среднее профессиональное образ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ЛГ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(19)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-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 С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цессов зарядки и разрядки конденсато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к лабораторной работе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12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тнов К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а сохранения момента импульса с применением крутильного баллистического маятн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к лабораторной работе № 8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12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тнов К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омента инерции твёрдого тела с помощью маятника Максвел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к лабораторной работ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12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контрольно-измерительных материалов для вступительных испытаний как средство гармонизации процесса формирования компетенций при очно – заочном обучен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научных трудов Всероссий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но-методической конференции «Интеграция профессионального образования и модернизация вузовского учебно -воспитательного процес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пецк: ЛГТУ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1-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 С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ук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13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адиационных технологий – к наноинжене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«Обмен опытом по проблемам сетевого взаимодействия учреждений профессионального образования и работодателе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пецк: ЛГТУ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9-1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ая модель расчёта статистических характеристик и интенсивности атмосфе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шумов в Центр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земь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высших учебных заведений Чернозем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(34)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-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мова Л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ин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иков С.Ф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реднего числа выбросов огибающей атмосферного ОНЧ - радиошума в зависимости от полосы приё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областной научно-практической конференции «Актуальные проблемы естественных науки их преподава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пецк: ЛГПУ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8-1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мова Л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ин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иков С.Ф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ук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14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труктуры и свойств материалов, применяемых в медицин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 практическим занятиям по дисциплине «Конструкционные и биоматериал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14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ук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14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аспекты организации профессионально – ориентированной довузовской подготов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научных трудов Международной научно-практической конференции «Современная металлургия начала нового тысячелетия» в 2-х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7-1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 С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преобразования фун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иб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мосфе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помех из графической формы представления в аналитическую 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ей эмпир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ы научной конференции по проблемам технических наук Липецк: ЛГТУ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5-1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мова Л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ин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 С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ук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15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твёрдого тела. Физика ядра. Ядерные реак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актическим занятиям по дисциплине «Физ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15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 С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мышленной радиационной обработки материалов как первый этап становления нанотехнолог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ЛГ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(24)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-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ые технологии научно – ориентированного обучения как перспективный тренд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е по обеспечению нового набо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научных трудов Международной научно-практической конференции «Современная металлургия нового тысячелетия» в 2-х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-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математическая модель функции распределения атмосферного радиошу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высших учебных заведений Черноз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(40)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1-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ин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а С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ев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 С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ук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16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 А.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оп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актическим и интерактивным занятиям по дисциплине «Физ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16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технологии подготовки к ЕГЭ в рамках реги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ЛГ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(28)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8-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 – ориентированное обучение как фактор регионального экономического разви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научных трудов Международной научно-технической конференции «Проблемы и перспективы развития машиностроения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-х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4-1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ые принци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и школьников, отвеч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го профессион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ЛГ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(31)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-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 – измер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а функционирования радио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атмосфе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х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высших учебных заведений Черноз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(50)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0-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ин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 С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предварительные результаты профессионально – ориентированной подготовки абитуриентов в целях укрепления кадровой базы экономического развития реги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ая экономика и 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(10)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-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 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птической микроскопии в материаловедческих исследованиях. Дислокационная структура кристаллического материала и её характеристики. Измерение микротвёрд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ханических свойств метала при испытании на растяжение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указания к лабораторным работам №№ 151, 161, 171, 18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: ЛГТУ, 2020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г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участка кровоконтактного устрой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ЛГ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(45),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-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щенко И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фессиональное образование, как один из вариантов экспресс - адаптации выпускника на рабочем мест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-о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. Общество. Наука Электронное периодическое издание т.3 №2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-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щенко И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режимы быстрой (адиабатической) электронно-лучевой обработки материал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статей Международной научно-практической конференции «НаБиТэМ-2023» Липецк: ЛГТУ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-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М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ия вакуумных условий электронно-лучевой пайки для производства медицинских издел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статей Международной научно-практической конференции «НаБиТэМ-2023» Липецк: ЛГТУ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8-1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фессиональное образование, как средство реализации карьерных ожиданий поколения тридцать плю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-о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. Общество. Наука Электронное периодическое издание т.4 №2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7-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щенко И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оснастка для поверхностной обработки металлических деталей медицинских аппаратов остросфокусированным электронным пучком в атмосфер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статей Международной научно-практической конференции «НаБиТэМ-2024» Липецк: ЛГТУ,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-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М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технологического агрегата для финишной модификации горячеоцинкованной стали, применяемой в медицин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тросфокусированным электронным пучком в вакуум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статей Международной научно-практической конференции «НаБиТэМ-2024» Липецк: ЛГТУ,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-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М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ы повышения энергетической эффективности электронно-лучевой обработ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статей Международной научно-практической конференции «НаБиТэМ-2024» Липецк: ЛГТУ,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-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М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моделирование результатов установки кровоконтактного устрой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статей Международной научно-практической конференции «НаБиТэМ-2024» Липецк: ЛГТУ,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-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ая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ский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щ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щенко К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1-14T17:15:00Z</dcterms:modified>
  <cp:revision>2</cp:revision>
  <dc:subject/>
  <dc:title/>
</cp:coreProperties>
</file>