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  <w:t>Задания конкурса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</w:rPr>
        <w:t xml:space="preserve">"Всероссийская Олимпиада с  международным участием </w:t>
      </w: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по литературе, посвященн</w:t>
      </w:r>
      <w:r>
        <w:rPr>
          <w:rFonts w:cs="Times New Roman;Times New Roman"/>
          <w:b/>
          <w:color w:val="000000"/>
          <w:sz w:val="28"/>
          <w:szCs w:val="28"/>
          <w:shd w:fill="FFFFFF" w:val="clear"/>
          <w:lang w:val="en-US"/>
        </w:rPr>
        <w:t xml:space="preserve">ая </w:t>
      </w: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80-летию со Дня  Победы и Году защитника Отечества"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2025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>Дорогие студенты и  школьники!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 xml:space="preserve">Вы стали участниками </w:t>
      </w:r>
      <w:r>
        <w:rPr>
          <w:rFonts w:cs="Times New Roman;Times New Roman"/>
          <w:i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 xml:space="preserve"> Всероссийской студенческой олимпиады по литературе, проводимой в 2025 году Липецким государственным техническим университетом. 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 xml:space="preserve">Максимальное количество баллов, которые вы можете набрать, выполнив правильно все предложенные вам задания  первой  части  – 100 баллов. В их число входят и поощрительные баллы, которые даются за комментарии к ответам, поясняющим, на основании чего был сделан тот или иной выбор.  Поэтому, выполняя задания, вспомните все теоретические сведения, связанные с анализируемым литературным явлением, и постарайтесь изложить их так, чтобы получить дополнительные баллы от членов жюри.   Задания  2  и  3  части  оцениваются  по  50-балльной системе, то есть за  выполнение задания  2  части  максимальное  количество  баллов, которое  вы  можете набрать -  50 баллов,  за  задание 3  части -  также  максимально 50 баллов. При  подведении итогов  конкурса "Олимпиада  по  литературе"  определяются  победители в  конкурсе  "Чрезвычайное  эстетическое  происшествие" отдельно,  в  конкурсе  видеороликов  отдельно. При определении абсолютных  победителей  олимпиады баллы,  полученные  при выполнении заданий  всех  трех  частей,  суммируются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>Работы выполняйте в электронном формате, на первом листе сделайте заголовок вверху страницы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color w:val="000000"/>
          <w:sz w:val="24"/>
          <w:szCs w:val="24"/>
          <w:shd w:fill="FFFFFF" w:val="clear"/>
        </w:rPr>
        <w:t>Олимпиада по литературе 2025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color w:val="000000"/>
          <w:sz w:val="24"/>
          <w:szCs w:val="24"/>
          <w:shd w:fill="FFFFFF" w:val="clear"/>
        </w:rPr>
        <w:t>Фамилия, имя, отчество участника (полностью)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color w:val="000000"/>
          <w:sz w:val="24"/>
          <w:szCs w:val="24"/>
          <w:shd w:fill="FFFFFF" w:val="clear"/>
        </w:rPr>
        <w:t>Учебное заведение  (полностью), группа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color w:val="000000"/>
          <w:sz w:val="24"/>
          <w:szCs w:val="24"/>
          <w:shd w:fill="FFFFFF" w:val="clear"/>
        </w:rPr>
        <w:t>Преподаватель (полностью  фамилия,  имя, отчество)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 xml:space="preserve">Ответы на задания рекомендуется начинать писать на 1 странице, отступив от заголовка 3 строки. Желательно соблюдать последовательность заданий. Апелляция работ не предусмотрена Положением об олимпиаде по литературе. Студентам Липецкого государственного технического университета необходимо прикрепить фото или электронный вариант работы в личном кабинете! Работы принимаются на почту </w:t>
      </w:r>
      <w:r>
        <w:rPr>
          <w:rFonts w:cs="Times New Roman;Times New Roman"/>
          <w:i/>
          <w:color w:val="000000"/>
          <w:sz w:val="24"/>
          <w:szCs w:val="24"/>
          <w:shd w:fill="FFFFFF" w:val="clear"/>
          <w:lang w:val="en-US"/>
        </w:rPr>
        <w:t>olimp</w:t>
      </w: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;Times New Roman"/>
          <w:i/>
          <w:color w:val="000000"/>
          <w:sz w:val="24"/>
          <w:szCs w:val="24"/>
          <w:shd w:fill="FFFFFF" w:val="clear"/>
          <w:lang w:val="en-US"/>
        </w:rPr>
        <w:t>lgtu</w:t>
      </w: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;Times New Roman"/>
          <w:i/>
          <w:color w:val="000000"/>
          <w:sz w:val="24"/>
          <w:szCs w:val="24"/>
          <w:shd w:fill="FFFFFF" w:val="clear"/>
          <w:lang w:val="en-US"/>
        </w:rPr>
        <w:t>rambler</w:t>
      </w: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/>
          <w:i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;Times New Roman"/>
          <w:i/>
          <w:color w:val="000000"/>
          <w:sz w:val="24"/>
          <w:szCs w:val="24"/>
          <w:shd w:fill="FFFFFF" w:val="clear"/>
        </w:rPr>
        <w:t xml:space="preserve">  до 30.04.2025 включительно. Те работы, которые будут присланы после указанной даты, в конкурсе не участвуют. Не забудьте в теме письма указать свои фамилию имя и отчество, а также полное название учебного заведения. Все материалы, направляемые в адрес орг.комитета, важно отправлять с одной и той же почты. Подведение итогов конкурса будет проходить с 1 мая 2025 года по 25 мая 2025 года. Рассылка дипломов и грамот будет осуществляться с 25 мая 2025 года по 1 октября 2025 го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i/>
          <w:color w:val="000000"/>
          <w:sz w:val="24"/>
          <w:szCs w:val="24"/>
          <w:shd w:fill="FFFFFF" w:val="clear"/>
        </w:rPr>
        <w:t>Желаем удачи!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Verdana;Verdana" w:hAnsi="Verdana;Verdana" w:cs="Verdana;Verdana"/>
          <w:color w:val="040404"/>
          <w:sz w:val="22"/>
          <w:szCs w:val="22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Verdana;Verdana" w:hAnsi="Verdana;Verdana" w:cs="Verdana;Verdana"/>
          <w:color w:val="040404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Часть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Задание 1</w:t>
      </w: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lang w:eastAsia="ru-RU"/>
        </w:rPr>
        <w:t xml:space="preserve">Сопоставьте два текста – стихотворение А. Ахматовой и фрагмент романа «Война и мир» Л.Н. Толстого. Найдите как можно больше оснований для сопоставления, выявите сходства и различия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 xml:space="preserve">А.А.Ахматова </w:t>
        <w:tab/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 xml:space="preserve">Первый дальнобойный в Ленинграде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И в пестрой суете людской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Все изменилось вдруг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Но это был не городской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Да и не сельский звук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На грома дальнего раскат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Он, правда, был похож, как брат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Но в громе влажность есть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Высоких свежих облаков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И вожделение лугов -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Веселых ливней весть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А этот был, как пекло, сух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И не хотел смятенный слух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Поверить – по тому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Как расширялся он и рос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Как равнодушно гибель нес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Ребенку моему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;Times New Roman" w:cs="Times New Roman;Times New Roman"/>
          <w:i/>
          <w:color w:val="000000"/>
          <w:sz w:val="24"/>
          <w:szCs w:val="24"/>
          <w:lang w:eastAsia="ru-RU"/>
        </w:rPr>
        <w:t>Сентябрь 1941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 xml:space="preserve">Л.Н.Толстой «Война и мир»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Алпатыч собрал свои покупки, передал их вошедшему кучеру, расчелся с хозяином. В воротах прозвучал звук колес, копыт и бубенчиков выезжавшей кибиточ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Было уже далеко за полдень; половина улицы была в тени, другая была ярко освещена солнцем. Алпатыч взглянул в окно и пошел к двери. Вдруг послышался странный звук дальнего свиста и удара, и вслед за тем раздался сливающийся гул пушечной пальбы, от которой задрожали стекла. Алпатыч вышел на улицу; по улице пробежали два человека к мосту. С разных сторон слышались свисты, удары ядер и лопанье гранат, падавших в городе. Но звуки эти почти не слышны были и не обращали внимания жителей в сравнении с звуками пальбы, слышными за городом. Это было бомбардирование, которое в пятом часу приказал открыть Наполеон по городу, из ста тридцати орудий. Народ первое время не понимал значения этого бомбардирования. Звуки падавших гранат и ядер возбуждали сначала только любопытство. Жена Ферапонтова, не перестававшая до этого выть под сараем, умолкла и с ребенком на руках вышла к воротам, молча приглядываясь к народу и прислушиваясь к звукам. К воротам вышли кухарка и лавочник. Все с веселым любопытством старались увидать проносившиеся над их головами снаряды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Из-за угла вышло несколько человек людей, оживленно разговаривая. — То-то сила! — говорил один. — И крышку и потолок так в щепки и разбило. — Как свинья и землю-то взрыло, — сказал другой. — Вот так важно, вот так подбодрил! — смеясь, сказал он. — Спасибо, отскочил, а то бы она тебя смазала. Народ обратился к этим людям. Они приостановились и рассказывали, как подле самих их ядра попали в дом. Между тем другие снаряды, то с быстрым, мрачным свистом — ядра, то с приятным посвистыванием — гранаты, не переставали перелетать через головы народа; но ни один снаряд не падал близко, все переносило. Алпатыч садился в кибиточку. Хозяин стоял в воротах. — Чего не видала! — крикнул он на кухарку, которая, с засученными рукавами, в красной юбке, раскачиваясь голыми локтями, подошла к углу послушать то, что рассказывали. — Вот чуда-то, — приговаривала она, но, услыхав голос хозяина, она вернулась, обдергивая подоткнутую юбк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Опять, но очень близко этот раз, засвистело что-то, как сверху вниз летящая птичка, блеснул огонь посередине улицы, выстрелило что-то и застлало дымом улицу. — Злодей, что ж ты это делаешь? — прокричал хозяин, подбегая к кухарке. В то же мгновение с разных сторон жалобно завыли женщины, испуганно заплакал ребенок и молча столпился народ с бледными лицами около кухарки. Из этой толпы слышнее всех слышались стопы и приговоры кухарки. — Ой-о-ох, голубчики мои! Голубчики мои белые! Не дайте умереть! Голубчики мои белые!.. Через пять минут никого не оставалось на улице. Кухарку с бедром, разбитым гранатным осколком, снесли в кухню. Алпатыч, его кучер, Ферапонтова жена с детьми, дворник сидели в подвале, прислушиваясь. Гул оружий, свист снарядов и жалостный стон кухарки, преобладавший над всеми звуками, не умолкали ни на мгновение. Хозяйка то укачивала и уговаривала ребенка, то жалостным шепотом спрашивала у всех входивших в подвал, где был ее хозяин, оставшийся на улице. Вошедший в подвал лавочник сказал ей, что хозяин пошел с народом в собор, где поднимали смоленскую чудотворную икону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Calibri;Calibri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  <w:em w:val="none"/>
          <w:lang w:val="ru-RU" w:eastAsia="en-US" w:bidi="ar-SA"/>
        </w:rPr>
        <w:t>Максимальный балл – 10 баллов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Задание 2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lang w:eastAsia="ru-RU"/>
        </w:rPr>
        <w:t xml:space="preserve">Продолжите названия произведений о Великой Отечественной войне: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В списках -----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Горячий ------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В окопах --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Момент ----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Убиты под 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Дожить до 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Завтра была 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Повесть о ---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«Мальчик на  ----------»,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«Дневник Анны ---------»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Назовите авторов этих произведений и коротко расскажите о 2-3 из них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u w:val="single"/>
          <w:shd w:fill="FFFFFF" w:val="clear"/>
        </w:rPr>
        <w:t>За каждый правильный ответ 0,5 балла, за каждый комментарий по 0,5 балла. Всего 10 баллов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Задание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lang w:eastAsia="ru-RU"/>
        </w:rPr>
        <w:t>Укажите произведения, из которых приведены цитаты и имена героев, которые их произносили, если цитаты принадлежат не автор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А) Мои невыплаканные слезы, видно, на сердце высохли. Может, поэтому оно так и болит?</w:t>
        <w:br/>
        <w:br/>
        <w:t>Б) Да, вот они, русские характеры! Кажется, прост человек, а придет суровая беда, в большом или в малом, и поднимается в нем великая сила — человеческая красота.</w:t>
        <w:br/>
        <w:br/>
        <w:t>В) Фашисты могли убить нас, безоружных и обессилевших от голода, могли замучить, но сломить наш дух не могли, и никогда не сломят! Не на тех напали, это я прямо скажу.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Г) Какой тяжёлый год!... Знаете почему? Потому что високосный. Следующий будет счастливым, вот увидите!. Следующим был тысяча девятьсот сорок первый.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Д) Я одну политбеседу повторял: не унывай, не взорвёмся, так прорвёмся, будем живы - не помрём. Срок придёт, назад вернёмся, что отдали - всё вернём.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Е) Война ж совсем не  фейерверк,  а просто трудная работа.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u w:val="single"/>
          <w:shd w:fill="FFFFFF" w:val="clear"/>
        </w:rPr>
        <w:t>Максимальный балл – 10 баллов. 6 баллов за указание персонажей. 4 балла – за комментарии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7"/>
          <w:szCs w:val="27"/>
          <w:u w:val="single"/>
          <w:shd w:fill="FFFFFF" w:val="clear"/>
          <w:lang w:eastAsia="ru-RU"/>
        </w:rPr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Задание 4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lang w:eastAsia="ru-RU"/>
        </w:rPr>
        <w:t>Перед вами строки из песен, посвящённых Великой Отечественной войне. Укажите, как называются эти песни, кто автор их слов и музыки и когда эти песни создан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А) В атаку стальными ряд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Мы поступью твёрдой идё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Родня столица за нам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За нами - родимый наш дом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Б) Смерть не страшн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С ней ни раз мы встречались в степи.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В) Не  смеют  крылья черны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Над Родиной лета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Поля ее просторны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Не  смеет враг топтать.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Г) Мы войны не хоти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Но себя защитим 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Оборону крепим мы не дар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И на вражьей земле мы врага разгроми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Малой кровью, могучим ударом…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Д) Не к лицу бойцу кручин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 xml:space="preserve">Место горю не дава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Если даже есть причин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Никогда не уныва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 xml:space="preserve">Е)  И врага ненавист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крепче бьёт паренё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За советскую Родину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  <w:t>за родной огонёк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u w:val="single"/>
          <w:shd w:fill="FFFFFF" w:val="clear"/>
        </w:rPr>
        <w:t>Максимальный балл – 10 баллов. 6 баллов за указание персонажа и произведения. 4 балла – за комментарии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z w:val="28"/>
          <w:szCs w:val="28"/>
          <w:shd w:fill="FFFFFF" w:val="clear"/>
        </w:rPr>
        <w:t>Задание 5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i/>
          <w:color w:val="000000"/>
          <w:sz w:val="24"/>
          <w:szCs w:val="24"/>
          <w:shd w:fill="FFFFFF" w:val="clear"/>
        </w:rPr>
        <w:t xml:space="preserve">В стихотворении Давида Самойлова "Перебирая наши даты" упоминаются имена поэтов, которые ушли на фронт в годы Великой Отечественной войны. О каких именно поэтах идет речь? Приведите примеры наиболее известных их произведений.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z w:val="24"/>
          <w:szCs w:val="24"/>
          <w:lang w:eastAsia="ru-RU"/>
        </w:rPr>
        <w:t>Давид Самойлов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z w:val="24"/>
          <w:szCs w:val="24"/>
          <w:lang w:eastAsia="ru-RU"/>
        </w:rPr>
        <w:t>Перебирая наши даты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Перебирая наши даты,</w:t>
        <w:br/>
        <w:t>Я обращаюсь к тем ребятам,</w:t>
        <w:br/>
        <w:t>Что в сорок первом шли в солдаты</w:t>
        <w:br/>
        <w:t>И в гуманисты в сорок пятом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А гуманизм не просто термин,</w:t>
        <w:br/>
        <w:t>К тому же, говорят, абстрактный.</w:t>
        <w:br/>
        <w:t>Я обращаюсь вновь к потерям,</w:t>
        <w:br/>
        <w:t>Они трудны и  невозвратны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Я вспоминаю Павла, Мишу,</w:t>
        <w:br/>
        <w:t>Илью, Бориса, Николая.</w:t>
        <w:br/>
        <w:t>Я сам теперь от них завишу,</w:t>
        <w:br/>
        <w:t>Того порою не желая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Они шумели буйным лесом,</w:t>
        <w:br/>
        <w:t>В них были вера и доверье.</w:t>
        <w:br/>
        <w:t>А их повыбило железом,</w:t>
        <w:br/>
        <w:t>И леса нет — одни деревья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И вроде день у нас погожий,</w:t>
        <w:br/>
        <w:t>И вроде ветер тянет к лету…</w:t>
        <w:br/>
        <w:t>Аукаемся мы с Сережей,</w:t>
        <w:br/>
        <w:t>Но леса нет, и эха нету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А я все слышу, слышу, слышу,</w:t>
        <w:br/>
        <w:t>Их голоса припоминая…</w:t>
        <w:br/>
        <w:t>Я говорю про Павла, Мишу,</w:t>
        <w:br/>
        <w:t>Илью, Бориса, Николая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u w:val="single"/>
          <w:shd w:fill="FFFFFF" w:val="clear"/>
        </w:rPr>
        <w:t xml:space="preserve">Максимальный балл – 10 баллов.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color w:val="000000"/>
          <w:sz w:val="24"/>
          <w:szCs w:val="24"/>
          <w:shd w:fill="FFFFFF" w:val="clear"/>
        </w:rPr>
        <w:t>Задание 6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i/>
          <w:color w:val="000000"/>
          <w:sz w:val="24"/>
          <w:szCs w:val="24"/>
          <w:shd w:fill="FFFFFF" w:val="clear"/>
        </w:rPr>
        <w:t xml:space="preserve">Какие герои, из каких произведений и каких авторов мечтали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- о своём Тулоне;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- изобрести перпетуум-мобиле;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- «через пруд выстроить каменный мост, на котором были бы лавки и чтоб в них сидели купцы…»;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- «мне только бы досталось в генералы»;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- «в Европу прорубить окно»;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- «на Руси жить хорошо»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/>
          <w:i/>
          <w:color w:val="000000"/>
          <w:sz w:val="24"/>
          <w:szCs w:val="24"/>
          <w:u w:val="single"/>
          <w:shd w:fill="FFFFFF" w:val="clear"/>
        </w:rPr>
        <w:t>Максимально – 20 баллов.  По 2 балла за указание персонажа и произведения.  До 8 баллов за комментарии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color w:val="000000"/>
          <w:sz w:val="24"/>
          <w:szCs w:val="24"/>
          <w:shd w:fill="FFFFFF" w:val="clear"/>
        </w:rPr>
        <w:t>Задание 7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b/>
          <w:i/>
          <w:color w:val="000000"/>
          <w:sz w:val="24"/>
          <w:szCs w:val="24"/>
          <w:shd w:fill="FFFFFF" w:val="clear"/>
        </w:rPr>
        <w:t>Напишите эссе по одной из предложенных ниже т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Продуманно и логично постройте свое рассуждение!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>Работа обязательно должна строиться на материале конкретных литературных произведений. Не забудьте о том, что у любого сочинения/эссе должны быть вступление (где вы формулируете проблему, обосновываете выбор произведений для анализа, обозначаете то, на что вы собираетесь обратить особое внимание), основная часть (где вы подробно и аргументировано развиваете ваши тезисы, приводите доводы «за» и «против», обосновываете вашу точку зрения и подходите к выводу) и заключение (где вы подводите итог всему сказанному, выделяете главное, делаете вывод из вашего рассуждени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А) Вопросы, заданные человечеству войной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 xml:space="preserve">Б) В чём сила фронтовой дружбы? 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В) Юность,  опаленная  войной.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Г) Почему события Великой Отечественной войны нельзя забывать?</w:t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  <w:t>Д) Женщины-героини: подвиги на  фронте  и в  тылу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/>
          <w:color w:val="000000"/>
          <w:sz w:val="24"/>
          <w:szCs w:val="24"/>
          <w:u w:val="single"/>
          <w:shd w:fill="FFFFFF" w:val="clear"/>
        </w:rPr>
        <w:t>Итого: максимальный балл – 30 баллов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>Часть 2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>Конкурс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>«ЧЭП – Чрезвычайное Эстетическое Происшествие»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lang w:eastAsia="ru-RU"/>
        </w:rPr>
        <w:t xml:space="preserve">Внимание! Баллы за этот конкурс выставляются как за олимпиаду в целом, то есть суммируются с результатами других заданий, так и за участие в конкурсе отдельно.  В номинации «Конкурс ЧЭП» по результатам проверки работ участников этого конкурса отдельно выявляются победители и призеры, независимо от результатов олимпиады по литературе в целом. </w:t>
      </w:r>
    </w:p>
    <w:p>
      <w:pPr>
        <w:pStyle w:val="NormalWeb"/>
        <w:shd w:fill="FFFFFF" w:val="clear"/>
        <w:spacing w:before="0" w:after="0"/>
        <w:ind w:left="0" w:righ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left="0" w:right="0" w:firstLine="426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В типографии рассеянный наборщик перепутал слова в стихотворении Константина Симонова "Жди меня, и я вернусь..." </w:t>
      </w:r>
    </w:p>
    <w:p>
      <w:pPr>
        <w:pStyle w:val="NormalWeb"/>
        <w:shd w:fill="FFFFFF" w:val="clear"/>
        <w:spacing w:before="0" w:after="0"/>
        <w:textAlignment w:val="baseline"/>
        <w:rPr>
          <w:rFonts w:eastAsia="Calibri;Calibri"/>
          <w:color w:val="000000"/>
          <w:sz w:val="28"/>
          <w:szCs w:val="28"/>
          <w:lang w:eastAsia="en-US"/>
        </w:rPr>
      </w:pPr>
      <w:r>
        <w:rPr>
          <w:rFonts w:eastAsia="Calibri;Calibri"/>
          <w:color w:val="000000"/>
          <w:sz w:val="28"/>
          <w:szCs w:val="28"/>
          <w:lang w:eastAsia="en-US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торский текст: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ru-RU"/>
        </w:rPr>
        <w:t>Константин Симо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ru-RU"/>
        </w:rPr>
        <w:t>Жди меня, и я вернусь…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Жди меня, и я вернусь.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 ждут,</w:t>
        <w:br/>
        <w:t>Позабыв вчера.</w:t>
        <w:br/>
        <w:t>Жди, когда из дальних мест</w:t>
        <w:br/>
        <w:t>Писем не придет,</w:t>
        <w:br/>
        <w:t>Жди, когда уж надоест</w:t>
        <w:br/>
        <w:t>Всем, кто вместе ждет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Жди меня, и я вернусь,</w:t>
        <w:br/>
        <w:t xml:space="preserve">Не желай </w:t>
      </w:r>
      <w:r>
        <w:rPr>
          <w:rFonts w:eastAsia="Times New Roman;Times New Roman" w:cs="Times New Roman;Times New Roman"/>
          <w:b/>
          <w:i/>
          <w:sz w:val="24"/>
          <w:szCs w:val="24"/>
          <w:lang w:eastAsia="ru-RU"/>
        </w:rPr>
        <w:t>добра</w:t>
      </w:r>
      <w:r>
        <w:rPr>
          <w:rFonts w:eastAsia="Times New Roman;Times New Roman" w:cs="Times New Roman;Times New Roman"/>
          <w:sz w:val="24"/>
          <w:szCs w:val="24"/>
          <w:lang w:eastAsia="ru-RU"/>
        </w:rPr>
        <w:br/>
        <w:t>Всем, кто знает наизусть,</w:t>
        <w:br/>
        <w:t>Что забыть пора.</w:t>
        <w:br/>
        <w:t>Пусть поверят сын и мать</w:t>
        <w:br/>
        <w:t>В то, что нет меня,</w:t>
        <w:br/>
        <w:t>Пусть друзья устанут ждать,</w:t>
        <w:br/>
        <w:t>Сядут у огня,</w:t>
        <w:br/>
        <w:t>Выпьют горькое вино</w:t>
        <w:br/>
        <w:t>На помин души…</w:t>
        <w:br/>
        <w:t>Жди. И с ними заодно</w:t>
        <w:br/>
        <w:t>Выпить не спеши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Жди меня, и я вернусь,</w:t>
        <w:br/>
        <w:t>Всем смертям назло.</w:t>
        <w:br/>
        <w:t>Кто не ждал меня, тот пусть</w:t>
        <w:br/>
        <w:t>Скажет: — Повезло.</w:t>
        <w:br/>
        <w:t>Не понять, не ждавшим им,</w:t>
        <w:br/>
        <w:t>Как среди огня</w:t>
        <w:br/>
        <w:t>Ожиданием своим</w:t>
        <w:br/>
        <w:t>Ты спасла меня.</w:t>
        <w:br/>
        <w:t>Как я выжил, будем знать</w:t>
        <w:br/>
        <w:t>Только мы с тобой, —</w:t>
        <w:br/>
        <w:t>Просто ты умела ждать,</w:t>
        <w:br/>
        <w:t>Как никто друг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1941 г.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i/>
          <w:sz w:val="24"/>
          <w:szCs w:val="24"/>
          <w:lang w:eastAsia="ru-RU"/>
        </w:rPr>
        <w:t>После набора текста и его публикации стихотворение приобрело такой вид: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ru-RU"/>
        </w:rPr>
        <w:t>Константин Симон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ru-RU"/>
        </w:rPr>
        <w:t>Жди меня, и я вернусь…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Жди меня, и я вернусь.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 ждут,</w:t>
        <w:br/>
        <w:t>Позабыв вчера.</w:t>
        <w:br/>
        <w:t>Жди, когда из дальних мест</w:t>
        <w:br/>
        <w:t>Писем не придет,</w:t>
        <w:br/>
        <w:t>Жди, когда уж надоест</w:t>
        <w:br/>
        <w:t>Всем, кто вместе ждет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Жди меня, и я вернусь,</w:t>
        <w:br/>
        <w:t xml:space="preserve">Не желай </w:t>
      </w:r>
      <w:r>
        <w:rPr>
          <w:rFonts w:eastAsia="Times New Roman;Times New Roman" w:cs="Times New Roman;Times New Roman"/>
          <w:b/>
          <w:i/>
          <w:sz w:val="24"/>
          <w:szCs w:val="24"/>
          <w:u w:val="single"/>
          <w:lang w:eastAsia="ru-RU"/>
        </w:rPr>
        <w:t>же зла</w:t>
      </w:r>
      <w:r>
        <w:rPr>
          <w:rFonts w:eastAsia="Times New Roman;Times New Roman" w:cs="Times New Roman;Times New Roman"/>
          <w:sz w:val="24"/>
          <w:szCs w:val="24"/>
          <w:lang w:eastAsia="ru-RU"/>
        </w:rPr>
        <w:br/>
        <w:t>Всем, кто знает наизусть,</w:t>
        <w:br/>
        <w:t>Что забыть пора.</w:t>
        <w:br/>
        <w:t>Пусть поверят сын и мать</w:t>
        <w:br/>
        <w:t>В то, что нет меня,</w:t>
        <w:br/>
        <w:t>Пусть друзья устанут ждать,</w:t>
        <w:br/>
        <w:t>Сядут у огня,</w:t>
        <w:br/>
        <w:t>Выпьют горькое вино</w:t>
        <w:br/>
        <w:t>На помин души…</w:t>
        <w:br/>
        <w:t>Жди. И с ними заодно</w:t>
        <w:br/>
        <w:t>Выпить не спеши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Жди меня, и я вернусь,</w:t>
        <w:br/>
        <w:t>Всем смертям назло.</w:t>
        <w:br/>
        <w:t>Кто не ждал меня, тот пусть</w:t>
        <w:br/>
        <w:t>Скажет: — Повезло.</w:t>
        <w:br/>
        <w:t>Не понять, не ждавшим им,</w:t>
        <w:br/>
        <w:t>Как среди огня</w:t>
        <w:br/>
        <w:t>Ожиданием своим</w:t>
        <w:br/>
        <w:t>Ты спасла меня.</w:t>
        <w:br/>
        <w:t>Как я выжил, будем знать</w:t>
        <w:br/>
        <w:t>Только мы с тобой, —</w:t>
        <w:br/>
        <w:t>Просто ты умела ждать,</w:t>
        <w:br/>
        <w:t>Как никто друг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  <w:t>1941 г.</w:t>
      </w:r>
    </w:p>
    <w:p>
      <w:pPr>
        <w:pStyle w:val="NormalWeb"/>
        <w:shd w:fill="FFFFFF" w:val="clear"/>
        <w:spacing w:before="0" w:after="495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0" w:after="495"/>
        <w:jc w:val="both"/>
        <w:textAlignment w:val="baseline"/>
        <w:rPr>
          <w:color w:val="000000"/>
        </w:rPr>
      </w:pPr>
      <w:r>
        <w:rPr>
          <w:color w:val="000000"/>
        </w:rPr>
        <w:t>Какое эстетическое происшествие произошло в результате рассеянности наборщика?  Насколько изменилось настроение стихотворения, какие изменения произошли в поэтической картине, нарисованной автором?  Какой из вариантов Вам нравится больше и почему? Опишите подробно эстетические изменения, произошедшие вследствие ошибки рассеянного сотрудника типографии.</w:t>
      </w:r>
    </w:p>
    <w:p>
      <w:pPr>
        <w:pStyle w:val="NormalWeb"/>
        <w:shd w:fill="FFFFFF" w:val="clear"/>
        <w:spacing w:before="0" w:after="495"/>
        <w:jc w:val="both"/>
        <w:textAlignment w:val="baselin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ксимальное количества баллов - 50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>Часть 3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  <w:t>Конкурс видеороликов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lang w:eastAsia="ru-RU"/>
        </w:rPr>
        <w:t xml:space="preserve">Внимание! В этом конкурсе участники могут привлекать к разработке сценария, съемке и монтажу ролика любых студентов и школьников. Баллы за этот конкурс выставляются как за олимпиаду в целом, то есть суммируются с результатами других заданий, так и за участие в конкурсе отдельно.  В номинации «Конкурс видеороликов» по результатам проверки работ участников этого конкурса отдельно выявляются победители и призеры, независимо от результатов олимпиады по литературе в целом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Принимаются видеоролики, снятые (созданные) любыми доступными средствами, соответствующие тематике и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5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>«Строки, опаленные войной»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 – стихотворение, выбранное для визуализации, должно принадлежать поэту-фронтов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50" w:after="0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>«Видеобрифли»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 – краткий пересказ содержания литературных произведений, посвященных вой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50" w:after="0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>«Видеозагадка»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 – эпизод или описание героя из литературного произведения, посвященного войне. Посмотрев данный ролик, студенты, не участвующие в его создании должны будут догадаться, о каком произведении идет реч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150" w:after="0"/>
        <w:ind w:left="0" w:righ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4"/>
          <w:szCs w:val="24"/>
          <w:lang w:eastAsia="ru-RU"/>
        </w:rPr>
        <w:t>«Защитник Отечества»</w:t>
      </w: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 xml:space="preserve"> – ролики на стихи, созданные участниками современных военных собы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zCs w:val="24"/>
          <w:lang w:eastAsia="ru-RU"/>
        </w:rPr>
        <w:t>Требования к роликам: длительность не более 10 минут, формат – mp4. От одного участника допускается к конкурсу не более 3 видеоролико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4"/>
          <w:szCs w:val="24"/>
          <w:u w:val="single"/>
          <w:lang w:eastAsia="ru-RU"/>
        </w:rPr>
        <w:t>Максимальный балл - 50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0" w:right="0" w:hanging="0"/>
    </w:pPr>
    <w:rPr>
      <w:rFonts w:ascii="Times New Roman;Times New Roman" w:hAnsi="Times New Roman;Times New Roman" w:eastAsia="宋体;Wingdings 2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Wingdings 2" w:cs="Times New Roman;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5:00Z</dcterms:created>
  <dc:creator>user</dc:creator>
  <dc:description/>
  <dc:language>en-US</dc:language>
  <cp:lastModifiedBy>M2101K7BNY</cp:lastModifiedBy>
  <dcterms:modified xsi:type="dcterms:W3CDTF">2025-03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3325bbaca491bbb7d680072c342dd</vt:lpwstr>
  </property>
</Properties>
</file>