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2540</wp:posOffset>
            </wp:positionV>
            <wp:extent cx="6743700" cy="982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82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9944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94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Ψ</w:t>
                            </w:r>
                            <w:r>
                              <w:rPr>
                                <w:sz w:val="180"/>
                                <w:szCs w:val="180"/>
                              </w:rPr>
                              <w:t xml:space="preserve"> нов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Ежемесячная психологическая газет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true"/>
                              <w:spacing w:lineRule="auto" w:line="480"/>
                              <w:ind w:left="1701" w:hanging="567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30 ноября – День матер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true"/>
                              <w:spacing w:lineRule="auto" w:line="480"/>
                              <w:ind w:left="1701" w:hanging="567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Если жизнь загнала в тупик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true"/>
                              <w:spacing w:lineRule="auto" w:line="480"/>
                              <w:ind w:left="1701" w:hanging="567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Адаптация к детскому учреждению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true"/>
                              <w:spacing w:lineRule="auto" w:line="480"/>
                              <w:ind w:left="1701" w:hanging="567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Тест: «Стратегии поведения в общении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true"/>
                              <w:spacing w:lineRule="auto" w:line="480"/>
                              <w:ind w:left="1701" w:hanging="567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Развитый эмоциональный интеллект – ваш путь к успеху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true"/>
                              <w:spacing w:lineRule="auto" w:line="480"/>
                              <w:ind w:left="1701" w:hanging="567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«Гнев и гвозди …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ab/>
                              <w:t xml:space="preserve">      Ноябр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      №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2; 20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16"/>
                                <w:szCs w:val="116"/>
                              </w:rPr>
                              <w:t>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78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0"/>
                          <w:szCs w:val="18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Ψ</w:t>
                      </w:r>
                      <w:r>
                        <w:rPr>
                          <w:sz w:val="180"/>
                          <w:szCs w:val="180"/>
                        </w:rPr>
                        <w:t xml:space="preserve"> нов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Ежемесячная психологическая газет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09" w:leader="none"/>
                        </w:tabs>
                        <w:autoSpaceDE w:val="true"/>
                        <w:spacing w:lineRule="auto" w:line="480"/>
                        <w:ind w:left="1701" w:hanging="567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30 ноября – День матери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09" w:leader="none"/>
                        </w:tabs>
                        <w:autoSpaceDE w:val="true"/>
                        <w:spacing w:lineRule="auto" w:line="480"/>
                        <w:ind w:left="1701" w:hanging="567"/>
                        <w:rPr/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 xml:space="preserve">Если жизнь загнала в тупик.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09" w:leader="none"/>
                        </w:tabs>
                        <w:autoSpaceDE w:val="true"/>
                        <w:spacing w:lineRule="auto" w:line="480"/>
                        <w:ind w:left="1701" w:hanging="567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Адаптация к детскому учреждению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09" w:leader="none"/>
                        </w:tabs>
                        <w:autoSpaceDE w:val="true"/>
                        <w:spacing w:lineRule="auto" w:line="480"/>
                        <w:ind w:left="1701" w:hanging="567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Тест: «Стратегии поведения в общении»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09" w:leader="none"/>
                        </w:tabs>
                        <w:autoSpaceDE w:val="true"/>
                        <w:spacing w:lineRule="auto" w:line="480"/>
                        <w:ind w:left="1701" w:hanging="567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Развитый эмоциональный интеллект – ваш путь к успеху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09" w:leader="none"/>
                        </w:tabs>
                        <w:autoSpaceDE w:val="true"/>
                        <w:spacing w:lineRule="auto" w:line="480"/>
                        <w:ind w:left="1701" w:hanging="567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«Гнев и гвозди …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ab/>
                        <w:t xml:space="preserve">      Ноябр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        №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12; 200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116"/>
                          <w:szCs w:val="116"/>
                        </w:rPr>
                        <w:t>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993366"/>
          <w:sz w:val="24"/>
          <w:szCs w:val="24"/>
          <w:u w:val="single"/>
        </w:rPr>
      </w:pPr>
      <w:r>
        <w:rPr>
          <w:b/>
          <w:i/>
          <w:color w:val="993366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993366"/>
          <w:sz w:val="24"/>
          <w:szCs w:val="24"/>
          <w:u w:val="single"/>
        </w:rPr>
      </w:pPr>
      <w:r>
        <w:rPr>
          <w:b/>
          <w:i/>
          <w:color w:val="993366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993366"/>
          <w:sz w:val="24"/>
          <w:szCs w:val="24"/>
          <w:u w:val="single"/>
        </w:rPr>
      </w:pPr>
      <w:r>
        <w:rPr>
          <w:b/>
          <w:i/>
          <w:color w:val="993366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993366"/>
          <w:sz w:val="24"/>
          <w:szCs w:val="24"/>
          <w:u w:val="single"/>
        </w:rPr>
      </w:pPr>
      <w:r>
        <w:rPr>
          <w:b/>
          <w:i/>
          <w:color w:val="993366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993366"/>
          <w:sz w:val="24"/>
          <w:szCs w:val="24"/>
          <w:u w:val="single"/>
        </w:rPr>
      </w:pPr>
      <w:r>
        <w:rPr>
          <w:b/>
          <w:i/>
          <w:color w:val="993366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993366"/>
          <w:sz w:val="24"/>
          <w:szCs w:val="24"/>
          <w:u w:val="single"/>
        </w:rPr>
      </w:pPr>
      <w:r>
        <w:rPr>
          <w:b/>
          <w:i/>
          <w:color w:val="993366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993366"/>
          <w:sz w:val="24"/>
          <w:szCs w:val="24"/>
          <w:u w:val="single"/>
        </w:rPr>
      </w:pPr>
      <w:r>
        <w:rPr>
          <w:b/>
          <w:i/>
          <w:color w:val="993366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993366"/>
          <w:sz w:val="24"/>
          <w:szCs w:val="24"/>
          <w:u w:val="single"/>
        </w:rPr>
      </w:pPr>
      <w:r>
        <w:rPr>
          <w:b/>
          <w:i/>
          <w:color w:val="993366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993366"/>
          <w:sz w:val="24"/>
          <w:szCs w:val="24"/>
          <w:u w:val="single"/>
        </w:rPr>
      </w:pPr>
      <w:r>
        <w:rPr>
          <w:b/>
          <w:i/>
          <w:color w:val="993366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993366"/>
          <w:sz w:val="24"/>
          <w:szCs w:val="24"/>
          <w:u w:val="single"/>
        </w:rPr>
      </w:pPr>
      <w:r>
        <w:rPr>
          <w:b/>
          <w:i/>
          <w:color w:val="993366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993366"/>
          <w:sz w:val="24"/>
          <w:szCs w:val="24"/>
          <w:u w:val="single"/>
        </w:rPr>
      </w:pPr>
      <w:r>
        <w:rPr>
          <w:b/>
          <w:i/>
          <w:color w:val="993366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993366"/>
          <w:sz w:val="24"/>
          <w:szCs w:val="24"/>
          <w:u w:val="single"/>
        </w:rPr>
      </w:pPr>
      <w:r>
        <w:rPr>
          <w:b/>
          <w:i/>
          <w:color w:val="993366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993366"/>
          <w:sz w:val="24"/>
          <w:szCs w:val="24"/>
          <w:u w:val="single"/>
        </w:rPr>
      </w:pPr>
      <w:r>
        <w:rPr>
          <w:b/>
          <w:i/>
          <w:color w:val="993366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993366"/>
          <w:sz w:val="24"/>
          <w:szCs w:val="24"/>
          <w:u w:val="single"/>
        </w:rPr>
      </w:pPr>
      <w:r>
        <w:rPr>
          <w:b/>
          <w:i/>
          <w:color w:val="993366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993366"/>
          <w:sz w:val="24"/>
          <w:szCs w:val="24"/>
          <w:u w:val="single"/>
        </w:rPr>
      </w:pPr>
      <w:r>
        <w:rPr>
          <w:b/>
          <w:i/>
          <w:color w:val="993366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993366"/>
          <w:sz w:val="24"/>
          <w:szCs w:val="24"/>
          <w:u w:val="single"/>
        </w:rPr>
      </w:pPr>
      <w:r>
        <w:rPr>
          <w:b/>
          <w:i/>
          <w:color w:val="993366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993366"/>
          <w:sz w:val="24"/>
          <w:szCs w:val="24"/>
          <w:u w:val="single"/>
        </w:rPr>
      </w:pPr>
      <w:r>
        <w:rPr>
          <w:b/>
          <w:i/>
          <w:color w:val="993366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993366"/>
          <w:sz w:val="24"/>
          <w:szCs w:val="24"/>
          <w:u w:val="single"/>
        </w:rPr>
      </w:pPr>
      <w:r>
        <w:rPr>
          <w:b/>
          <w:i/>
          <w:color w:val="993366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993366"/>
          <w:sz w:val="24"/>
          <w:szCs w:val="24"/>
          <w:u w:val="single"/>
        </w:rPr>
      </w:pPr>
      <w:r>
        <w:rPr>
          <w:b/>
          <w:i/>
          <w:color w:val="993366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993366"/>
          <w:sz w:val="24"/>
          <w:szCs w:val="24"/>
          <w:u w:val="single"/>
        </w:rPr>
      </w:pPr>
      <w:r>
        <w:rPr>
          <w:b/>
          <w:i/>
          <w:color w:val="993366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993366"/>
          <w:sz w:val="24"/>
          <w:szCs w:val="24"/>
          <w:u w:val="single"/>
        </w:rPr>
      </w:pPr>
      <w:r>
        <w:rPr>
          <w:b/>
          <w:i/>
          <w:color w:val="993366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993366"/>
          <w:sz w:val="24"/>
          <w:szCs w:val="24"/>
          <w:u w:val="single"/>
        </w:rPr>
      </w:pPr>
      <w:r>
        <w:rPr>
          <w:b/>
          <w:i/>
          <w:color w:val="993366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993366"/>
          <w:sz w:val="24"/>
          <w:szCs w:val="24"/>
          <w:u w:val="single"/>
        </w:rPr>
      </w:pPr>
      <w:r>
        <w:rPr>
          <w:b/>
          <w:i/>
          <w:color w:val="993366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993366"/>
          <w:sz w:val="24"/>
          <w:szCs w:val="24"/>
          <w:u w:val="single"/>
        </w:rPr>
      </w:pPr>
      <w:r>
        <w:rPr>
          <w:b/>
          <w:i/>
          <w:color w:val="993366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993366"/>
          <w:sz w:val="24"/>
          <w:szCs w:val="24"/>
          <w:u w:val="single"/>
        </w:rPr>
      </w:pPr>
      <w:r>
        <w:rPr>
          <w:b/>
          <w:i/>
          <w:color w:val="993366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993366"/>
          <w:sz w:val="24"/>
          <w:szCs w:val="24"/>
          <w:u w:val="single"/>
        </w:rPr>
      </w:pPr>
      <w:r>
        <w:rPr>
          <w:b/>
          <w:i/>
          <w:color w:val="993366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993366"/>
          <w:sz w:val="24"/>
          <w:szCs w:val="24"/>
          <w:u w:val="single"/>
        </w:rPr>
      </w:pPr>
      <w:r>
        <w:rPr>
          <w:b/>
          <w:i/>
          <w:color w:val="993366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993366"/>
          <w:sz w:val="24"/>
          <w:szCs w:val="24"/>
          <w:u w:val="single"/>
        </w:rPr>
      </w:pPr>
      <w:r>
        <w:rPr>
          <w:b/>
          <w:i/>
          <w:color w:val="993366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993366"/>
          <w:sz w:val="24"/>
          <w:szCs w:val="24"/>
          <w:u w:val="single"/>
        </w:rPr>
      </w:pPr>
      <w:r>
        <w:rPr>
          <w:b/>
          <w:i/>
          <w:color w:val="993366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993366"/>
          <w:sz w:val="24"/>
          <w:szCs w:val="24"/>
          <w:u w:val="single"/>
        </w:rPr>
      </w:pPr>
      <w:r>
        <w:rPr>
          <w:b/>
          <w:i/>
          <w:color w:val="993366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993366"/>
          <w:sz w:val="24"/>
          <w:szCs w:val="24"/>
          <w:u w:val="single"/>
        </w:rPr>
      </w:pPr>
      <w:r>
        <w:rPr>
          <w:b/>
          <w:i/>
          <w:color w:val="993366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993366"/>
          <w:sz w:val="24"/>
          <w:szCs w:val="24"/>
          <w:u w:val="single"/>
        </w:rPr>
      </w:pPr>
      <w:r>
        <w:rPr>
          <w:b/>
          <w:i/>
          <w:color w:val="993366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993366"/>
          <w:sz w:val="24"/>
          <w:szCs w:val="24"/>
          <w:u w:val="single"/>
        </w:rPr>
      </w:pPr>
      <w:r>
        <w:rPr>
          <w:b/>
          <w:i/>
          <w:color w:val="993366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993366"/>
          <w:sz w:val="24"/>
          <w:szCs w:val="24"/>
          <w:u w:val="single"/>
        </w:rPr>
      </w:pPr>
      <w:r>
        <w:rPr>
          <w:b/>
          <w:i/>
          <w:color w:val="993366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993366"/>
          <w:sz w:val="24"/>
          <w:szCs w:val="24"/>
          <w:u w:val="single"/>
        </w:rPr>
      </w:pPr>
      <w:r>
        <w:rPr>
          <w:b/>
          <w:i/>
          <w:color w:val="993366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993366"/>
          <w:sz w:val="24"/>
          <w:szCs w:val="24"/>
          <w:u w:val="single"/>
        </w:rPr>
      </w:pPr>
      <w:r>
        <w:rPr>
          <w:b/>
          <w:i/>
          <w:color w:val="993366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993366"/>
          <w:sz w:val="24"/>
          <w:szCs w:val="24"/>
          <w:u w:val="single"/>
        </w:rPr>
      </w:pPr>
      <w:r>
        <w:rPr>
          <w:b/>
          <w:i/>
          <w:color w:val="993366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993366"/>
          <w:sz w:val="24"/>
          <w:szCs w:val="24"/>
          <w:u w:val="single"/>
        </w:rPr>
      </w:pPr>
      <w:r>
        <w:rPr>
          <w:b/>
          <w:i/>
          <w:color w:val="993366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993366"/>
          <w:sz w:val="24"/>
          <w:szCs w:val="24"/>
          <w:u w:val="single"/>
        </w:rPr>
      </w:pPr>
      <w:r>
        <w:rPr>
          <w:b/>
          <w:i/>
          <w:color w:val="993366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993366"/>
          <w:sz w:val="24"/>
          <w:szCs w:val="24"/>
          <w:u w:val="single"/>
        </w:rPr>
      </w:pPr>
      <w:r>
        <w:rPr>
          <w:b/>
          <w:i/>
          <w:color w:val="993366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993366"/>
          <w:sz w:val="24"/>
          <w:szCs w:val="24"/>
          <w:u w:val="single"/>
        </w:rPr>
      </w:pPr>
      <w:r>
        <w:rPr>
          <w:b/>
          <w:i/>
          <w:color w:val="993366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993366"/>
          <w:sz w:val="24"/>
          <w:szCs w:val="24"/>
          <w:u w:val="single"/>
        </w:rPr>
      </w:pPr>
      <w:r>
        <w:rPr>
          <w:b/>
          <w:i/>
          <w:color w:val="993366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993366"/>
          <w:sz w:val="24"/>
          <w:szCs w:val="24"/>
          <w:u w:val="single"/>
        </w:rPr>
      </w:pPr>
      <w:r>
        <w:rPr>
          <w:b/>
          <w:i/>
          <w:color w:val="993366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993366"/>
          <w:sz w:val="24"/>
          <w:szCs w:val="24"/>
          <w:u w:val="single"/>
        </w:rPr>
      </w:pPr>
      <w:r>
        <w:rPr>
          <w:b/>
          <w:i/>
          <w:color w:val="993366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993366"/>
          <w:sz w:val="24"/>
          <w:szCs w:val="24"/>
          <w:u w:val="single"/>
        </w:rPr>
      </w:pPr>
      <w:r>
        <w:rPr>
          <w:b/>
          <w:i/>
          <w:color w:val="993366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993366"/>
          <w:sz w:val="24"/>
          <w:szCs w:val="24"/>
          <w:u w:val="single"/>
        </w:rPr>
      </w:pPr>
      <w:r>
        <w:rPr>
          <w:b/>
          <w:i/>
          <w:color w:val="993366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993366"/>
          <w:sz w:val="24"/>
          <w:szCs w:val="24"/>
          <w:u w:val="single"/>
        </w:rPr>
      </w:pPr>
      <w:r>
        <w:rPr>
          <w:b/>
          <w:i/>
          <w:color w:val="993366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993366"/>
          <w:sz w:val="24"/>
          <w:szCs w:val="24"/>
          <w:u w:val="single"/>
        </w:rPr>
      </w:pPr>
      <w:r>
        <w:rPr>
          <w:b/>
          <w:i/>
          <w:color w:val="993366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993366"/>
          <w:sz w:val="24"/>
          <w:szCs w:val="24"/>
          <w:u w:val="single"/>
        </w:rPr>
      </w:pPr>
      <w:r>
        <w:rPr>
          <w:b/>
          <w:i/>
          <w:color w:val="993366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993366"/>
          <w:sz w:val="24"/>
          <w:szCs w:val="24"/>
          <w:u w:val="single"/>
        </w:rPr>
      </w:pPr>
      <w:r>
        <w:rPr>
          <w:b/>
          <w:i/>
          <w:color w:val="993366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993366"/>
          <w:sz w:val="24"/>
          <w:szCs w:val="24"/>
          <w:u w:val="single"/>
        </w:rPr>
      </w:pPr>
      <w:r>
        <w:rPr>
          <w:b/>
          <w:i/>
          <w:color w:val="993366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993366"/>
          <w:sz w:val="24"/>
          <w:szCs w:val="24"/>
          <w:u w:val="single"/>
        </w:rPr>
      </w:pPr>
      <w:r>
        <w:rPr>
          <w:b/>
          <w:i/>
          <w:color w:val="993366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993366"/>
          <w:sz w:val="24"/>
          <w:szCs w:val="24"/>
          <w:u w:val="single"/>
        </w:rPr>
      </w:pPr>
      <w:r>
        <w:rPr>
          <w:b/>
          <w:i/>
          <w:color w:val="993366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993366"/>
          <w:sz w:val="24"/>
          <w:szCs w:val="24"/>
          <w:u w:val="single"/>
        </w:rPr>
      </w:pPr>
      <w:r>
        <w:rPr>
          <w:b/>
          <w:i/>
          <w:color w:val="993366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FF6600"/>
          <w:sz w:val="40"/>
          <w:szCs w:val="40"/>
        </w:rPr>
        <w:t>30 ноября – День Матери!</w:t>
      </w:r>
    </w:p>
    <w:p>
      <w:pPr>
        <w:pStyle w:val="Normal"/>
        <w:jc w:val="center"/>
        <w:rPr>
          <w:b/>
          <w:b/>
          <w:i/>
          <w:i/>
          <w:color w:val="FF6600"/>
          <w:sz w:val="40"/>
          <w:szCs w:val="40"/>
        </w:rPr>
      </w:pPr>
      <w:r>
        <w:rPr>
          <w:b/>
          <w:i/>
          <w:color w:val="FF6600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оссии отмечать День матери стали сравнительно недавно. Хотя невозможно поспорить с тем, что этот праздник - праздник вечности: из поколения в поколение для </w:t>
      </w:r>
      <w:r>
        <w:drawing>
          <wp:anchor behindDoc="1" distT="47625" distB="47625" distL="47625" distR="47625" simplePos="0" locked="0" layoutInCell="0" allowOverlap="1" relativeHeight="5">
            <wp:simplePos x="0" y="0"/>
            <wp:positionH relativeFrom="column">
              <wp:posOffset>226695</wp:posOffset>
            </wp:positionH>
            <wp:positionV relativeFrom="line">
              <wp:posOffset>-149860</wp:posOffset>
            </wp:positionV>
            <wp:extent cx="2381250" cy="2000250"/>
            <wp:effectExtent l="0" t="0" r="0" b="0"/>
            <wp:wrapTight wrapText="bothSides">
              <wp:wrapPolygon edited="0">
                <wp:start x="-86" y="0"/>
                <wp:lineTo x="-86" y="21411"/>
                <wp:lineTo x="21600" y="21411"/>
                <wp:lineTo x="21600" y="0"/>
                <wp:lineTo x="-8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ждого человека мама – самый главный человек в жизни. Становясь матерью, женщина открывает в себе лучшие качества: доброту, любовь и заб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ый праздник - День Матери - постепенно приживается в России. Основанный Президентом Российской Федерации 30 января 1998 года, он празднуется в последнее воскресенье ноября, воздавая должное материнскому труду и их бескорыстной жертве ради блага своих детей. И это правильно: сколько бы хороших, добрых слов ни было сказано мамам, сколько бы поводов для этого ни придумали, лишними они не буд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многочисленных праздников, отмечаемых в нашей стране, День Матери занимает особое место. Это праздник, к которому никто не может остаться равнодушным. В этот день хочется сказать слова благодарности всем Матерям, которые дарят детям любовь, добро, нежность и ласку. Спасибо вам!.. И пусть каждой из вас почаще говорят теплые слова ваши любимые дети! Пусть на их лицах светится улыбка и радостные искорки сверкают в глазах, когда вы вместе!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tabs>
          <w:tab w:val="clear" w:pos="708"/>
          <w:tab w:val="center" w:pos="5740" w:leader="none"/>
        </w:tabs>
        <w:ind w:left="708" w:hanging="0"/>
        <w:rPr>
          <w:i/>
          <w:i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65455</wp:posOffset>
            </wp:positionV>
            <wp:extent cx="1813560" cy="2171700"/>
            <wp:effectExtent l="0" t="0" r="0" b="0"/>
            <wp:wrapTight wrapText="bothSides">
              <wp:wrapPolygon edited="0">
                <wp:start x="5636" y="111"/>
                <wp:lineTo x="5363" y="1949"/>
                <wp:lineTo x="1507" y="3214"/>
                <wp:lineTo x="1234" y="3330"/>
                <wp:lineTo x="1920" y="3787"/>
                <wp:lineTo x="1371" y="5626"/>
                <wp:lineTo x="1234" y="5971"/>
                <wp:lineTo x="1234" y="7348"/>
                <wp:lineTo x="407" y="8038"/>
                <wp:lineTo x="-137" y="8729"/>
                <wp:lineTo x="-2" y="9993"/>
                <wp:lineTo x="2062" y="11140"/>
                <wp:lineTo x="3299" y="11140"/>
                <wp:lineTo x="3299" y="11947"/>
                <wp:lineTo x="3985" y="12979"/>
                <wp:lineTo x="4535" y="13323"/>
                <wp:lineTo x="7286" y="14817"/>
                <wp:lineTo x="7836" y="14817"/>
                <wp:lineTo x="7286" y="16543"/>
                <wp:lineTo x="2335" y="18035"/>
                <wp:lineTo x="2885" y="18493"/>
                <wp:lineTo x="2885" y="19184"/>
                <wp:lineTo x="8800" y="20332"/>
                <wp:lineTo x="11965" y="20332"/>
                <wp:lineTo x="11278" y="21483"/>
                <wp:lineTo x="11828" y="21483"/>
                <wp:lineTo x="11965" y="21483"/>
                <wp:lineTo x="13756" y="20332"/>
                <wp:lineTo x="13892" y="18493"/>
                <wp:lineTo x="16643" y="16655"/>
                <wp:lineTo x="17057" y="14817"/>
                <wp:lineTo x="20635" y="13211"/>
                <wp:lineTo x="20635" y="12979"/>
                <wp:lineTo x="19807" y="11140"/>
                <wp:lineTo x="21600" y="9302"/>
                <wp:lineTo x="21600" y="8729"/>
                <wp:lineTo x="21458" y="8267"/>
                <wp:lineTo x="20635" y="6432"/>
                <wp:lineTo x="20085" y="5626"/>
                <wp:lineTo x="20907" y="5052"/>
                <wp:lineTo x="20771" y="4478"/>
                <wp:lineTo x="19943" y="3675"/>
                <wp:lineTo x="17470" y="1833"/>
                <wp:lineTo x="14715" y="1259"/>
                <wp:lineTo x="6185" y="111"/>
                <wp:lineTo x="5636" y="111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FF0000"/>
          <w:sz w:val="32"/>
          <w:szCs w:val="32"/>
        </w:rPr>
        <w:t>Не хватает нежных слов, чтобы выразить любовь,</w:t>
        <w:br/>
        <w:t>Она больше чем слова, мама – я люблю тебя.</w:t>
        <w:br/>
        <w:t>Я с тобою много лет лаской и теплом согрет,</w:t>
        <w:br/>
        <w:t>Мама, если бы не ты, не видать мне доброты.</w:t>
        <w:br/>
        <w:br/>
        <w:t>Нет труднее ничего – ради счастья моего</w:t>
        <w:br/>
        <w:t>Много сил ты отдала, но по-прежнему сильна.</w:t>
        <w:br/>
        <w:t>Мама, искренней душой преклоняюсь пред тобой,</w:t>
        <w:br/>
        <w:t>За рассвет в моей судьбе я признателен тебе.</w:t>
        <w:br/>
        <w:br/>
        <w:t>Будь хранима и светла, будь терпима и мила,</w:t>
        <w:br/>
        <w:t>Будь такой же, как всегда, не грусти ты никогда…</w:t>
        <w:br/>
        <w:t>Очень мало нежных слов, чтобы выразить любовь,</w:t>
        <w:br/>
        <w:t>Она больше чем слова, мама – я люблю тебя.</w:t>
      </w:r>
    </w:p>
    <w:p>
      <w:pPr>
        <w:pStyle w:val="Normal"/>
        <w:tabs>
          <w:tab w:val="clear" w:pos="708"/>
          <w:tab w:val="center" w:pos="5740" w:leader="none"/>
        </w:tabs>
        <w:ind w:left="708" w:hanging="0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center" w:pos="5740" w:leader="none"/>
        </w:tabs>
        <w:ind w:left="708" w:hanging="0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center" w:pos="5740" w:leader="none"/>
        </w:tabs>
        <w:ind w:left="708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мите наши поздравления!</w:t>
      </w:r>
    </w:p>
    <w:p>
      <w:pPr>
        <w:pStyle w:val="Normal"/>
        <w:tabs>
          <w:tab w:val="clear" w:pos="708"/>
          <w:tab w:val="center" w:pos="5740" w:leader="none"/>
        </w:tabs>
        <w:ind w:left="708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5740" w:leader="none"/>
        </w:tabs>
        <w:ind w:left="708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5740" w:leader="none"/>
        </w:tabs>
        <w:ind w:left="708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3366FF"/>
          <w:sz w:val="24"/>
          <w:szCs w:val="24"/>
        </w:rPr>
      </w:pPr>
      <w:r>
        <w:rPr>
          <w:b/>
          <w:i/>
          <w:color w:val="3366FF"/>
          <w:sz w:val="24"/>
          <w:szCs w:val="24"/>
        </w:rPr>
        <w:t>ЕСЛИ ЖИЗНЬ ЗАГНАЛА В ТУПИК…</w:t>
      </w:r>
    </w:p>
    <w:p>
      <w:pPr>
        <w:pStyle w:val="Normal"/>
        <w:ind w:first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жизни бывает так: вроде бы на работе все хорошо, тебя любят, ценят, уважают, да вот только очень хочется все бросить и уйти, куда глаза глядят. Почему так происходит, и что в подобной ситуации надо предпринять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стала рутин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екоторые из нас, не побоюсь этого слова, люди творческие, что означает: когда все идет по заранее установленному порядку и нельзя придумать ничего нового, чтобы переменить старое, нам становится скучно и тоскливо.</w:t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 выйти из тупик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367030</wp:posOffset>
            </wp:positionV>
            <wp:extent cx="2057400" cy="1713230"/>
            <wp:effectExtent l="0" t="0" r="0" b="0"/>
            <wp:wrapTight wrapText="bothSides">
              <wp:wrapPolygon edited="0">
                <wp:start x="-17" y="0"/>
                <wp:lineTo x="-17" y="21581"/>
                <wp:lineTo x="21599" y="21581"/>
                <wp:lineTo x="21599" y="0"/>
                <wp:lineTo x="-1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Придумайте что – то новенькое в рамках «старенького». Вложите свой зуд творчества в разработку нового проекта и обратитесь с ним к шефу. Вполне возможно, он вас поддержит – если ему это будет выгодно. Может быть, он обленился и не хочет ради предложенного вами журавля в небе терять тучную синицу в руках. Что ж, подумайте, кто из его коллег или конкурентов занимается тем же самым, и отправьтесь со своим проектом к ним. </w:t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доела работ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у сколько лет можно стоять за прилавком, сидеть за кассой или считать чужие деньги в окошке? Как утверждает статистика, 70% работающих нуждаются в смене рода деятельности каждые 7 – 10 лет.</w:t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 выйти из тупик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думайте, чего вам хочется, и добивайтесь своей цели. Не оставляя прежней работы, чтобы не сидеть без денег, пройдите тесты по профориентации, запишитесь на курсы, изучите новую профессию или получите иное образование. Не бойтесь рисковать.</w:t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интересная работ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страиваясь на какую – то должность, мы не всегда представляем, кем нам придется работать. И через год или два с ужасом понимаем – не то.</w:t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 выйти из тупик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е спешите менять профессию, подумайте, нельзя ли найти в ней для себя свой интерес. Мы не всегда работаем ради сути дела. Часто наша деятельность страхового или рекламного агента, доктора или программиста является всего лишь одним из способов добывать деньги. И чем больше нам удается  с помощью своей профессии заработать, тем интереснее нам жить. Звучит несколько цинично, зато практично. И если, к примеру, вам не нравится лечить больных от ОРЗ и гриппа – устройтесь в фармацевтическую компанию, с тем, чтобы продвигать на рынок новые лекарственные препараты и получать за это приличные деньги.</w:t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блема дом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 все время про нее думаете и воспринимаете работу как досадную помеху на пути к ее разрешению. Если мужчина на работе способен отключиться от домашних неурядиц, то женщина этого не умеет. Ей кажется, что не будь она так занята, ее жизнь сложилась бы лучше.</w:t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 выйти из тупик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райтесь наладить свой быт так, чтобы домашние дела вас не тяготили. Ребенок постоянно более в саду?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берите его из сада и наймите ему няню или отвозите по утрам к бабушке. Муж недоволен вашими поздними возвращениями домой? Пусть заходит вместо вас в магазин и покупает продукты по списку, а вы примчитесь и приготовите ему ужин. Нет сил убирать? Не убирайте, и пусть грязь в доме царит до субботы. А там все вместе приберетесь. Ах, маме пыль не нравится? Дайте ей тряпку в руки и пусть приносит пользу – моет и вытирает пыль по будням.</w:t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 выросли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ля некоторых переход из роли подчиненного на роль начальника – процесс закономерный и необходимый. Засидевшись на втором плане, мы начинаем перегреваться: тревожимся по пустякам, суетимся, конфликтуем, а потом полностью утрачиваем интерес к некогда захватывающей работе.</w:t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 выйти из тупик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правляйтесь к шефу и узнайте насчет возможных перспектив роста. Расскажите коллегам из других фирм о том, что испытываете чувство неудовлетворенности своей работой, так как можете больше, чем делаете. Но ни в коем случае никого и ничего не критикуйте – ваша задача создать о себе мнение как о надежной и перспективной сотруднице, а не осуждать и сплетничать. Под «лежачий камень потечет вода» - и вам кто – либо непременно предложит что – то новое в течение ближайшего года.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одбор материала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Жеребцова Ольга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equalWidth="false" w:sep="false">
            <w:col w:w="3213" w:space="360"/>
            <w:col w:w="3420" w:space="360"/>
            <w:col w:w="3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rPr>
          <w:b/>
          <w:b/>
          <w:i/>
          <w:i/>
          <w:color w:val="993366"/>
          <w:sz w:val="24"/>
          <w:szCs w:val="24"/>
          <w:u w:val="single"/>
        </w:rPr>
      </w:pPr>
      <w:r>
        <w:rPr>
          <w:b/>
          <w:i/>
          <w:color w:val="993366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993366"/>
          <w:sz w:val="24"/>
          <w:szCs w:val="24"/>
          <w:u w:val="single"/>
        </w:rPr>
      </w:pPr>
      <w:r>
        <w:rPr>
          <w:b/>
          <w:i/>
          <w:color w:val="993366"/>
          <w:sz w:val="24"/>
          <w:szCs w:val="24"/>
          <w:u w:val="single"/>
        </w:rPr>
        <w:t>АДАПТАЦИЯ К ДЕТСКОМУ УЧРЕЖДЕНИЮ</w:t>
      </w:r>
    </w:p>
    <w:p>
      <w:pPr>
        <w:pStyle w:val="Normal"/>
        <w:widowControl/>
        <w:autoSpaceDE w:val="true"/>
        <w:rPr>
          <w:b/>
          <w:b/>
          <w:i/>
          <w:i/>
          <w:color w:val="993366"/>
          <w:sz w:val="24"/>
          <w:szCs w:val="24"/>
          <w:u w:val="single"/>
        </w:rPr>
      </w:pPr>
      <w:r>
        <w:rPr>
          <w:b/>
          <w:i/>
          <w:color w:val="993366"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>Скоро ваш малыш пойдет в ясли. Это вызывает, как правило, серьезную тревогу. И она не напрасна. Известно, что изменение социальной ситуации сказывается и на психическом, и на физическом здоровье детей. Особого внимания с этой точки зрения требует ранний возраст, в котором многие малыши впервые переходят из достаточно замкнутого семейного мира в мир широких социальных контактов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3-летний малыш, готовящийся к детскому саду, уже владеет речью, навыками самообслуживания, испытывает потребность в детском обществе, способен общаться с широким кругом взрослых, то ребенок младенческого и раннего возраста менее приспособлен к разлуке с родными, более слаб и раним. Именно в этом возрасте адаптация к детскому учреждению проходит дольше и труднее, чаще сопровождается болезнями. 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е образа жизни приводит, в первую очередь, к изменению эмоционального состояния малыша. Для адаптационного периода характерны эмоциональная напряженность, беспокойство или заторможенность. Ребенок много плачет, стремится к эмоциональному контакту с взрослым или, наоборот, раздраженно отказывается от него, сторонится сверстников. </w:t>
      </w:r>
    </w:p>
    <w:p>
      <w:pPr>
        <w:pStyle w:val="Normal"/>
        <w:widowControl/>
        <w:autoSpaceDE w:val="true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770255</wp:posOffset>
            </wp:positionV>
            <wp:extent cx="2857500" cy="1987550"/>
            <wp:effectExtent l="0" t="0" r="0" b="0"/>
            <wp:wrapTight wrapText="bothSides">
              <wp:wrapPolygon edited="0">
                <wp:start x="-92" y="0"/>
                <wp:lineTo x="-92" y="21479"/>
                <wp:lineTo x="21600" y="21479"/>
                <wp:lineTo x="21600" y="0"/>
                <wp:lineTo x="-92" y="0"/>
              </wp:wrapPolygon>
            </wp:wrapTight>
            <wp:docPr id="6" name="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85" r="-5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Эмоциональное неблагополучие сказывается на сне, аппетите: малыш отказывается от еды, она может вызвать у него тошноту; в часы отдыха ребенок продолжает плакать. Разлука с отцом и матерью протекает подчас очень бурно, экзальтированно, ребенок не отпускает от себя родителей, долго плачет после их ухода, а приход вновь встречает слезами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b/>
          <w:color w:val="993366"/>
          <w:sz w:val="24"/>
          <w:szCs w:val="24"/>
        </w:rPr>
        <w:t>Медики и психологи различают три степени адаптации к детскому учреждению: легкую, среднюю и тяжелую</w:t>
      </w:r>
      <w:r>
        <w:rPr>
          <w:color w:val="993366"/>
          <w:sz w:val="24"/>
          <w:szCs w:val="24"/>
        </w:rPr>
        <w:t>.</w:t>
      </w:r>
      <w:r>
        <w:rPr>
          <w:sz w:val="24"/>
          <w:szCs w:val="24"/>
        </w:rPr>
        <w:t xml:space="preserve"> Основные показатели степени тяжести — сроки нормализации поведения, частота и длительность заболеваний, проявления невротических реакций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b/>
          <w:i/>
          <w:color w:val="993366"/>
          <w:sz w:val="24"/>
          <w:szCs w:val="24"/>
        </w:rPr>
        <w:t>При легкой адаптации</w:t>
      </w:r>
      <w:r>
        <w:rPr>
          <w:sz w:val="24"/>
          <w:szCs w:val="24"/>
        </w:rPr>
        <w:t>, у ребенка в течение месяца нормализуется поведение по всем основным показателям, он спокойно и радостно отправляется в ясли. Аппетит у малыша снижается, но не намного, и к концу 1-й недели становится прежним. Сон налаживается в течение 1—2 недель. Острых заболеваний не возникает. Как видите, страх неизбежной тяжелой адаптации далеко не всегда бывает оправдан. Есть дети, которые достаточно легко и быстро привыкают к яслям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b/>
          <w:i/>
          <w:color w:val="993366"/>
          <w:sz w:val="24"/>
          <w:szCs w:val="24"/>
        </w:rPr>
        <w:t>Во время адаптации средней тяжести</w:t>
      </w:r>
      <w:r>
        <w:rPr>
          <w:sz w:val="24"/>
          <w:szCs w:val="24"/>
        </w:rPr>
        <w:t xml:space="preserve"> нарушения в поведении и общем состоянии ребенка выражены ярче и длительнее. Сон и аппетит восстанавливаются только через 20-40 дней, настроение неустойчиво в течение месяца. Значительно снижается активность малыша: он становится плаксивым, малоподвижным, не стремится исследовать новое окружение. Такие изменения сохраняются до полутора месяцев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 xml:space="preserve">Особую тревогу вызывает </w:t>
      </w:r>
      <w:r>
        <w:rPr>
          <w:b/>
          <w:i/>
          <w:color w:val="993366"/>
          <w:sz w:val="24"/>
          <w:szCs w:val="24"/>
        </w:rPr>
        <w:t>состояние тяжелой адаптации</w:t>
      </w:r>
      <w:r>
        <w:rPr>
          <w:sz w:val="24"/>
          <w:szCs w:val="24"/>
        </w:rPr>
        <w:t>. В одних случаях дети начитают длительно и тяжело болеть, одно заболевание почти без перерыва сменяется другим, защитные силы организма подорваны и уже не выполняют своей роли — не предохраняют ребенка от многочисленных инфекционных агентов, с которыми ему теперь постоянно приходится сталкиваться. Естественно, это неблагоприятно сказывается на физическом и психическом развитии малыша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 xml:space="preserve">При другом варианте тяжелой адаптации возникает неадекватное поведение ребенка. Оно настолько тяжело выражено, что граничит с невротическим состоянием. Аппетит снижается сильно и надолго, ребенок упорно отказывается от еды. При попытке его накормить начинается невротическая рвота. Малыш плохо засыпает, вскрикивает и плачет во сне, спит чутко и недолго, просыпается со слезами. Во время бодрствования он подавлен, не интересуется окружающим, избегает других детей или агрессивен по отношению к ним.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>Установлен ряд факторов, по которым можно определить, насколько успешно ребенок справится с предстоящими изменениями в образе жизни. Прежде всего, большое значение имеют состояние его здоровья и уровень развития. Здоровый, по возрасту развитый малыш лучше адаптируется к яслям. Другим фактором является возраст малыша, в котором он поступает в детское учреждение. Можно предполагать, что ребенок легче привыкает к условиям детских яслей в возрасте до 9—10 месяцев и после полутора лет, в интервале же между этими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роками разлука с матерью переносится особенно болезненно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>Немаловажную роль в привыкании ребенка к яслям играют и особенности его врожденного темперамента. Это общий уровень активности ребенка, от которого зависит, как он будет вести себя в новой среде — активно исследовать ее или пассивно принимать ее воздействие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>Рассмотрим, в отдельности, особенности поведения и проявлений ребенка в новой для него ситуации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Реакция на приближение и удаление, определяющая отношение ребенка к появлению новых (посторонние взрослые, необычные игрушки, непривычная еда) и исчезновению знакомых объектов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>- Приспособляемость — скорость и легкость, с которыми ребенок изменяет свое поведение при перемене окружающей обстановки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>- Выраженность эмоций и настроения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>- Настроение, которое отражает общее отношение ребенка к миру (хорошо известно, что есть дети по своей природе жизнерадостные, веселые, открытые, а есть — крикливые, капризные, всем недовольные и недружелюбные)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>Перечисленные особенности во многом определяют, трудным или нет, будет привыкание малыша к яслям. Очевидно, что пассивный, боязливый, не расположенный к миру ребенок будет испытывать большие трудности в адаптации, чем его веселый, любознательный, активный и доброжелательный сверстник. Вместе с тем сказанное вовсе не означает, что описанные особенности темперамента фатальны для таких детей. Любящие, внимательные и терпеливые родители могут во многом скорректировать сложности вхождения ребенка в новую обстановку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>Большое влияние на адаптацию оказывает и отношение детей к ровесникам. Одни дети сторонятся сверстников, плачут при их приближении, другие с удовольствием наблюдают за ними, играют рядом, обмениваются игрушками. Неумение общаться с другими детьми, в сочетании с трудностями в установлении контактов с взрослыми, еще больше отягощает сложность адаптационного периода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>Чтобы избежать неприятностей, ребенка нужно готовить к яслям задолго до поступления в них. И здесь даже не важно, будете ли вы отдавать его в детское учреждение. Все воспитание должно быть таким, чтобы возможный переход к новым условиям жизни впоследствии протекал естественно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>Как бы хорошо ни был подготовлен ребенок к яслям, первые дни его пребывания в них будут трудными. В этот период нужно максимально бережно относиться к малышу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Хорошо, если вы заранее познакомитесь с будущим воспитателем, поговорите с ним о своем малыше, а позже — сами побываете с ребенком в группе, на детской площадке. И не раз! Тогда ребенок будет меньше пугаться непривычной обстановки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елательно, чтобы в первые дни малыш брал с собой в ясли любимую игрушку. Время, проводимое в группе, следует увеличивать постепенно, в течение первой недели это не более 3 часов в день. Увеличивать время пребывания в новом коллективе можно только при хорошем эмоциональном состоянии ребенка.</w:t>
      </w:r>
    </w:p>
    <w:p>
      <w:pPr>
        <w:pStyle w:val="Normal"/>
        <w:widowControl/>
        <w:autoSpaceDE w:val="true"/>
        <w:jc w:val="center"/>
        <w:rPr/>
      </w:pPr>
      <w:r>
        <w:rPr>
          <w:b/>
          <w:i/>
          <w:color w:val="993366"/>
          <w:sz w:val="24"/>
          <w:szCs w:val="24"/>
        </w:rPr>
        <w:t>А теперь попробуйте ответить на следующие вопросы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color w:val="993366"/>
          <w:sz w:val="24"/>
          <w:szCs w:val="24"/>
        </w:rPr>
        <w:t>1.</w:t>
      </w:r>
      <w:r>
        <w:rPr>
          <w:sz w:val="24"/>
          <w:szCs w:val="24"/>
        </w:rPr>
        <w:t xml:space="preserve"> Какой тип общения со взрослыми предпочитает ваш ребенок? Умеет ли он устанавливать с вами предметное взаимодействие, инициативен ли в общении, ищет ли вашей помощи и поощрения своим успехам?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color w:val="993366"/>
          <w:sz w:val="24"/>
          <w:szCs w:val="24"/>
        </w:rPr>
        <w:t>2.</w:t>
      </w:r>
      <w:r>
        <w:rPr>
          <w:sz w:val="24"/>
          <w:szCs w:val="24"/>
        </w:rPr>
        <w:t xml:space="preserve"> Умеет ли ребенок самостоятельно и разнообразно играть? Развита ли у него любознательность? Как долго и насколько увлеченно он играет?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color w:val="993366"/>
          <w:sz w:val="24"/>
          <w:szCs w:val="24"/>
        </w:rPr>
        <w:t>3.</w:t>
      </w:r>
      <w:r>
        <w:rPr>
          <w:sz w:val="24"/>
          <w:szCs w:val="24"/>
        </w:rPr>
        <w:t xml:space="preserve"> Стремится ли ребенок к самостоятельности? Владеет ли он необходимыми для его возраста навыками самообслуживания, старается ли сам одеваться, есть, умываться? Умеет ли он убирать на место игрушки, книжки?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color w:val="993366"/>
          <w:sz w:val="24"/>
          <w:szCs w:val="24"/>
        </w:rPr>
        <w:t>4.</w:t>
      </w:r>
      <w:r>
        <w:rPr>
          <w:sz w:val="24"/>
          <w:szCs w:val="24"/>
        </w:rPr>
        <w:t xml:space="preserve"> Как малыш относится к посторонним взрослым? Пугается ли их, плачет или с удовольствием вступает с ними в контакт?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color w:val="993366"/>
          <w:sz w:val="24"/>
          <w:szCs w:val="24"/>
        </w:rPr>
        <w:t>5.</w:t>
      </w:r>
      <w:r>
        <w:rPr>
          <w:sz w:val="24"/>
          <w:szCs w:val="24"/>
        </w:rPr>
        <w:t xml:space="preserve"> Проявляет ли ваш ребенок интерес к другим детям, и в какой форме этот интерес выражается? Умеет ли малыш играть рядом или вместе с ними, делится ли игрушками?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у ребенка развита потребность в сотрудни-честве с близкими и посторонними взрослыми, если он владеет средствами предметного взаимодействия, любит и умеет играть, стремится к самостоятельности, если он открыт и доброжелателен по отношению к сверстникам, считайте, что он психологически готов к поступлению в ясли.</w:t>
      </w:r>
    </w:p>
    <w:p>
      <w:pPr>
        <w:pStyle w:val="Normal"/>
        <w:widowControl/>
        <w:autoSpaceDE w:val="true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териал подготовила</w:t>
      </w:r>
    </w:p>
    <w:p>
      <w:pPr>
        <w:pStyle w:val="Normal"/>
        <w:widowControl/>
        <w:autoSpaceDE w:val="true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ушенина Кира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7057" w:space="708"/>
            <w:col w:w="30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СИХОЛОГИЧЕСКИЙ ПРАКТИКУМ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94"/>
        <w:ind w:right="883" w:firstLine="540"/>
        <w:jc w:val="center"/>
        <w:rPr>
          <w:sz w:val="32"/>
          <w:szCs w:val="32"/>
        </w:rPr>
      </w:pPr>
      <w:r>
        <w:rPr>
          <w:b/>
          <w:bCs/>
          <w:color w:val="000000"/>
          <w:spacing w:val="-17"/>
          <w:sz w:val="32"/>
          <w:szCs w:val="32"/>
        </w:rPr>
        <w:t>Стратегии поведения в общении</w:t>
      </w:r>
    </w:p>
    <w:p>
      <w:pPr>
        <w:pStyle w:val="Normal"/>
        <w:shd w:fill="FFFFFF" w:val="clear"/>
        <w:spacing w:before="53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21" w:before="58" w:after="0"/>
        <w:ind w:right="-8" w:firstLine="540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1.</w:t>
        <w:tab/>
      </w:r>
      <w:r>
        <w:rPr>
          <w:i/>
          <w:iCs/>
          <w:color w:val="339966"/>
          <w:spacing w:val="-8"/>
          <w:sz w:val="22"/>
          <w:szCs w:val="22"/>
        </w:rPr>
        <w:t>Зная себя, могу сказать, что я, скорее, человек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-540" w:firstLine="90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миролюбивый, покладистый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11" w:before="5" w:after="0"/>
        <w:ind w:left="720" w:hanging="36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гибкий, способный обходить острые ситуации избегать кон</w:t>
      </w:r>
      <w:r>
        <w:rPr>
          <w:color w:val="000000"/>
          <w:spacing w:val="-4"/>
          <w:sz w:val="22"/>
          <w:szCs w:val="22"/>
        </w:rPr>
        <w:t>фликтов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14" w:after="0"/>
        <w:ind w:left="720" w:hanging="36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идущий напрямую, бескомпромиссный, категоричный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30" w:before="43" w:after="0"/>
        <w:ind w:firstLine="540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2.</w:t>
        <w:tab/>
      </w:r>
      <w:r>
        <w:rPr>
          <w:i/>
          <w:iCs/>
          <w:color w:val="339966"/>
          <w:spacing w:val="-9"/>
          <w:sz w:val="22"/>
          <w:szCs w:val="22"/>
        </w:rPr>
        <w:t>Когда я выясняю отношения со своим обидчиком, то чаще всего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0"/>
        <w:ind w:left="720" w:hanging="36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ищу способ примирения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0"/>
        <w:ind w:left="720" w:hanging="36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стремлюсь вообще не иметь с ним дел;</w:t>
      </w:r>
    </w:p>
    <w:p>
      <w:pPr>
        <w:pStyle w:val="Normal"/>
        <w:shd w:fill="FFFFFF" w:val="clear"/>
        <w:spacing w:lineRule="exact" w:line="230"/>
        <w:ind w:left="720" w:hanging="36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стремлюсь его наказать или поставить на место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26" w:before="62" w:after="0"/>
        <w:ind w:firstLine="540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3.</w:t>
        <w:tab/>
      </w:r>
      <w:r>
        <w:rPr>
          <w:i/>
          <w:iCs/>
          <w:color w:val="339966"/>
          <w:spacing w:val="-6"/>
          <w:sz w:val="22"/>
          <w:szCs w:val="22"/>
        </w:rPr>
        <w:t>В спорной ситуации, когда собеседник явно не стремится меня понять, я, вероятнее всего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26" w:before="14" w:after="0"/>
        <w:ind w:left="72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а)</w:t>
        <w:tab/>
      </w:r>
      <w:r>
        <w:rPr>
          <w:color w:val="000000"/>
          <w:spacing w:val="-3"/>
          <w:sz w:val="22"/>
          <w:szCs w:val="22"/>
        </w:rPr>
        <w:t>буду спокойно добиваться того, чтобы он меня понял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26"/>
        <w:ind w:left="720" w:hanging="36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постараюсь свести к минимуму общение с ним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26"/>
        <w:ind w:left="720" w:hanging="36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буду горячиться, обижаться или злитьс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30" w:before="62" w:after="0"/>
        <w:ind w:firstLine="540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4.</w:t>
        <w:tab/>
      </w:r>
      <w:r>
        <w:rPr>
          <w:i/>
          <w:iCs/>
          <w:color w:val="339966"/>
          <w:spacing w:val="-6"/>
          <w:sz w:val="22"/>
          <w:szCs w:val="22"/>
        </w:rPr>
        <w:t xml:space="preserve">Если, защищая свои важные интересы, я почувствую, что могу </w:t>
      </w:r>
      <w:r>
        <w:rPr>
          <w:i/>
          <w:iCs/>
          <w:color w:val="339966"/>
          <w:spacing w:val="-7"/>
          <w:sz w:val="22"/>
          <w:szCs w:val="22"/>
        </w:rPr>
        <w:t>поссориться с хорошим человеком, то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30"/>
        <w:ind w:left="720" w:hanging="36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пойду на значительные уступки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30"/>
        <w:ind w:left="720" w:hanging="36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отступлю от своих требований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30"/>
        <w:ind w:left="720" w:hanging="36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все равно буду отстаивать свои интересы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21" w:before="58" w:after="0"/>
        <w:ind w:firstLine="540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5.</w:t>
        <w:tab/>
      </w:r>
      <w:r>
        <w:rPr>
          <w:i/>
          <w:iCs/>
          <w:color w:val="339966"/>
          <w:spacing w:val="-7"/>
          <w:sz w:val="22"/>
          <w:szCs w:val="22"/>
        </w:rPr>
        <w:t xml:space="preserve">В ситуации, где меня пытаются обидеть или унизить, я, скорее </w:t>
      </w:r>
      <w:r>
        <w:rPr>
          <w:i/>
          <w:iCs/>
          <w:color w:val="339966"/>
          <w:spacing w:val="-14"/>
          <w:sz w:val="22"/>
          <w:szCs w:val="22"/>
        </w:rPr>
        <w:t>всего:</w:t>
      </w:r>
    </w:p>
    <w:p>
      <w:pPr>
        <w:pStyle w:val="Normal"/>
        <w:shd w:fill="FFFFFF" w:val="clear"/>
        <w:ind w:left="720" w:hanging="36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) постараюсь запастись терпением и довести дело до конца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67" w:after="0"/>
        <w:ind w:left="720" w:hanging="360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не вступая в конфликт, уйду от контактов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720" w:hanging="36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дам достойный отпор.</w:t>
      </w:r>
    </w:p>
    <w:p>
      <w:pPr>
        <w:pStyle w:val="Normal"/>
        <w:shd w:fill="FFFFFF" w:val="clear"/>
        <w:spacing w:before="24" w:after="0"/>
        <w:ind w:firstLine="540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6.</w:t>
        <w:tab/>
      </w:r>
      <w:r>
        <w:rPr>
          <w:i/>
          <w:iCs/>
          <w:color w:val="339966"/>
          <w:spacing w:val="-8"/>
          <w:sz w:val="22"/>
          <w:szCs w:val="22"/>
        </w:rPr>
        <w:t>Думаю, что в общении с властным и в то же время несправедли</w:t>
        <w:softHyphen/>
      </w:r>
      <w:r>
        <w:rPr>
          <w:i/>
          <w:iCs/>
          <w:color w:val="339966"/>
          <w:spacing w:val="-6"/>
          <w:sz w:val="22"/>
          <w:szCs w:val="22"/>
        </w:rPr>
        <w:t>вым начальником я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29" w:after="0"/>
        <w:ind w:left="720" w:hanging="36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смогу сотрудничать с ним во имя интересов дела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720" w:hanging="36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постараюсь как можно меньше контактировать с ним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720" w:hanging="360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буду сопротивляться ему, активно защищая свои интересы.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ind w:firstLine="540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7.</w:t>
        <w:tab/>
      </w:r>
      <w:r>
        <w:rPr>
          <w:i/>
          <w:iCs/>
          <w:color w:val="339966"/>
          <w:spacing w:val="-8"/>
          <w:sz w:val="22"/>
          <w:szCs w:val="22"/>
        </w:rPr>
        <w:t xml:space="preserve">Если мне решать, помочь или нет тому человеку, который задел </w:t>
      </w:r>
      <w:r>
        <w:rPr>
          <w:i/>
          <w:iCs/>
          <w:color w:val="339966"/>
          <w:spacing w:val="-6"/>
          <w:sz w:val="22"/>
          <w:szCs w:val="22"/>
        </w:rPr>
        <w:t>мое самолюбие, то я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24" w:after="0"/>
        <w:ind w:left="720" w:hanging="36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все равно пойду ему навстречу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720" w:hanging="36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уйду от общения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720" w:hanging="36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прямо откажу ему в помощи.</w:t>
      </w:r>
    </w:p>
    <w:p>
      <w:pPr>
        <w:pStyle w:val="Normal"/>
        <w:shd w:fill="FFFFFF" w:val="clear"/>
        <w:spacing w:before="29" w:after="0"/>
        <w:ind w:firstLine="540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8.</w:t>
        <w:tab/>
      </w:r>
      <w:r>
        <w:rPr>
          <w:i/>
          <w:iCs/>
          <w:color w:val="339966"/>
          <w:spacing w:val="-5"/>
          <w:sz w:val="22"/>
          <w:szCs w:val="22"/>
        </w:rPr>
        <w:t xml:space="preserve">Если кто-то из друзей время от времени будет позволять себе </w:t>
      </w:r>
      <w:r>
        <w:rPr>
          <w:i/>
          <w:iCs/>
          <w:color w:val="339966"/>
          <w:spacing w:val="-6"/>
          <w:sz w:val="22"/>
          <w:szCs w:val="22"/>
        </w:rPr>
        <w:t>обидные выпады в мой адрес, я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720" w:hanging="36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не стану придавать этому особого значения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720" w:hanging="36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постараюсь ограничить или прекратить наше общение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720" w:hanging="360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буду давать ему достойный отпор.</w:t>
      </w:r>
    </w:p>
    <w:p>
      <w:pPr>
        <w:pStyle w:val="Normal"/>
        <w:shd w:fill="FFFFFF" w:val="clear"/>
        <w:tabs>
          <w:tab w:val="clear" w:pos="708"/>
          <w:tab w:val="left" w:pos="-1980" w:leader="none"/>
        </w:tabs>
        <w:ind w:firstLine="540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9.</w:t>
        <w:tab/>
      </w:r>
      <w:r>
        <w:rPr>
          <w:i/>
          <w:iCs/>
          <w:color w:val="339966"/>
          <w:spacing w:val="-4"/>
          <w:sz w:val="22"/>
          <w:szCs w:val="22"/>
        </w:rPr>
        <w:t>Если у партнера есть претензии ко мне и он при этом раздра</w:t>
        <w:softHyphen/>
      </w:r>
      <w:r>
        <w:rPr>
          <w:i/>
          <w:iCs/>
          <w:color w:val="339966"/>
          <w:spacing w:val="-7"/>
          <w:sz w:val="22"/>
          <w:szCs w:val="22"/>
        </w:rPr>
        <w:t>жен, то мне привычнее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5" w:after="0"/>
        <w:ind w:left="720" w:hanging="36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прежде успокоить его, а затем реагировать на претензии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720" w:hanging="36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избежать общения с партнером, когда он в таком состоянии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720" w:hanging="360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поставить его на место или прервать.</w:t>
      </w:r>
    </w:p>
    <w:p>
      <w:pPr>
        <w:pStyle w:val="Normal"/>
        <w:shd w:fill="FFFFFF" w:val="clear"/>
        <w:ind w:firstLine="540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10.</w:t>
        <w:tab/>
      </w:r>
      <w:r>
        <w:rPr>
          <w:i/>
          <w:iCs/>
          <w:color w:val="339966"/>
          <w:spacing w:val="-7"/>
          <w:sz w:val="22"/>
          <w:szCs w:val="22"/>
        </w:rPr>
        <w:t xml:space="preserve">Если кто-нибудь из знакомых станет рассказывать мне о том </w:t>
      </w:r>
      <w:r>
        <w:rPr>
          <w:i/>
          <w:iCs/>
          <w:color w:val="339966"/>
          <w:spacing w:val="-6"/>
          <w:sz w:val="22"/>
          <w:szCs w:val="22"/>
        </w:rPr>
        <w:t>плохом, что говорят обо мне другие, то я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720" w:hanging="36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тактично выслушаю все до конца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720" w:hanging="36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пропущу его рассказ мимо ушей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720" w:hanging="360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прерву рассказ на полуслове.</w:t>
      </w:r>
    </w:p>
    <w:p>
      <w:pPr>
        <w:pStyle w:val="Normal"/>
        <w:shd w:fill="FFFFFF" w:val="clear"/>
        <w:spacing w:before="24" w:after="0"/>
        <w:ind w:firstLine="360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11.</w:t>
        <w:tab/>
      </w:r>
      <w:r>
        <w:rPr>
          <w:i/>
          <w:iCs/>
          <w:color w:val="339966"/>
          <w:spacing w:val="-6"/>
          <w:sz w:val="22"/>
          <w:szCs w:val="22"/>
        </w:rPr>
        <w:t>Если знакомый слишком проявляет напористость и хочет по</w:t>
        <w:softHyphen/>
      </w:r>
      <w:r>
        <w:rPr>
          <w:i/>
          <w:iCs/>
          <w:color w:val="339966"/>
          <w:spacing w:val="-4"/>
          <w:sz w:val="22"/>
          <w:szCs w:val="22"/>
        </w:rPr>
        <w:t>лучить выгоду за мой счет, то я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720" w:hanging="36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пойду на уступку ради наших хороших отношений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720" w:hanging="360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уклонюсь от окончательного решения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720" w:hanging="36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 xml:space="preserve">однозначно дам знакомому понять, что он не получит выгоду </w:t>
      </w:r>
      <w:r>
        <w:rPr>
          <w:color w:val="000000"/>
          <w:spacing w:val="-4"/>
          <w:sz w:val="22"/>
          <w:szCs w:val="22"/>
        </w:rPr>
        <w:t>за мой счет.</w:t>
      </w:r>
    </w:p>
    <w:p>
      <w:pPr>
        <w:pStyle w:val="Normal"/>
        <w:shd w:fill="FFFFFF" w:val="clear"/>
        <w:spacing w:before="101" w:after="0"/>
        <w:ind w:firstLine="360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12.</w:t>
        <w:tab/>
      </w:r>
      <w:r>
        <w:rPr>
          <w:i/>
          <w:iCs/>
          <w:color w:val="339966"/>
          <w:spacing w:val="-7"/>
          <w:sz w:val="22"/>
          <w:szCs w:val="22"/>
        </w:rPr>
        <w:t>Когда я имею дело с человеком, который действует по принци</w:t>
        <w:softHyphen/>
      </w:r>
      <w:r>
        <w:rPr>
          <w:i/>
          <w:iCs/>
          <w:color w:val="339966"/>
          <w:spacing w:val="-8"/>
          <w:sz w:val="22"/>
          <w:szCs w:val="22"/>
        </w:rPr>
        <w:t>пу «урвать побольше» -, я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36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терпеливо добиваюсь своих целей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720" w:hanging="36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предпочитаю ограничить взаимодействие с ним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720" w:hanging="360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решительно ставлю такого человека на место.</w:t>
      </w:r>
    </w:p>
    <w:p>
      <w:pPr>
        <w:pStyle w:val="Normal"/>
        <w:shd w:fill="FFFFFF" w:val="clear"/>
        <w:spacing w:lineRule="exact" w:line="226" w:before="82" w:after="0"/>
        <w:ind w:firstLine="360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13.</w:t>
        <w:tab/>
      </w:r>
      <w:r>
        <w:rPr>
          <w:i/>
          <w:iCs/>
          <w:color w:val="339966"/>
          <w:spacing w:val="-6"/>
          <w:sz w:val="22"/>
          <w:szCs w:val="22"/>
        </w:rPr>
        <w:t>Имея дело с нагловатой личностью, я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26"/>
        <w:ind w:left="720" w:hanging="36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нахожу к ней подход посредством терпения и дипломати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26"/>
        <w:ind w:left="720" w:hanging="36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свожу общение до минимум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26"/>
        <w:ind w:left="72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в)</w:t>
        <w:tab/>
      </w:r>
      <w:r>
        <w:rPr>
          <w:color w:val="000000"/>
          <w:spacing w:val="-4"/>
          <w:sz w:val="22"/>
          <w:szCs w:val="22"/>
        </w:rPr>
        <w:t>действую теми же методами, что и он.</w:t>
      </w:r>
    </w:p>
    <w:p>
      <w:pPr>
        <w:pStyle w:val="Normal"/>
        <w:shd w:fill="FFFFFF" w:val="clear"/>
        <w:spacing w:lineRule="exact" w:line="240" w:before="43" w:after="0"/>
        <w:ind w:firstLine="360"/>
        <w:rPr>
          <w:sz w:val="22"/>
          <w:szCs w:val="22"/>
        </w:rPr>
      </w:pPr>
      <w:r>
        <w:rPr>
          <w:color w:val="339966"/>
          <w:sz w:val="22"/>
          <w:szCs w:val="22"/>
        </w:rPr>
        <w:t>14.</w:t>
        <w:tab/>
      </w:r>
      <w:r>
        <w:rPr>
          <w:i/>
          <w:iCs/>
          <w:color w:val="339966"/>
          <w:spacing w:val="-3"/>
          <w:sz w:val="22"/>
          <w:szCs w:val="22"/>
        </w:rPr>
        <w:t xml:space="preserve">Когда спорщик настроен по отношению ко мне враждебно, </w:t>
      </w:r>
      <w:r>
        <w:rPr>
          <w:i/>
          <w:iCs/>
          <w:color w:val="339966"/>
          <w:spacing w:val="-9"/>
          <w:sz w:val="22"/>
          <w:szCs w:val="22"/>
        </w:rPr>
        <w:t>я обычно</w:t>
      </w:r>
      <w:r>
        <w:rPr>
          <w:i/>
          <w:iCs/>
          <w:color w:val="000000"/>
          <w:spacing w:val="-9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720" w:hanging="36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спокойно и терпеливо преодолеваю его настрой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 w:before="5" w:after="0"/>
        <w:ind w:left="720" w:hanging="36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ухожу от общения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720" w:hanging="36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отвечаю таким же поведением, как и у него.</w:t>
      </w:r>
    </w:p>
    <w:p>
      <w:pPr>
        <w:pStyle w:val="Normal"/>
        <w:shd w:fill="FFFFFF" w:val="clear"/>
        <w:spacing w:lineRule="exact" w:line="226" w:before="48" w:after="0"/>
        <w:ind w:firstLine="360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15.</w:t>
        <w:tab/>
      </w:r>
      <w:r>
        <w:rPr>
          <w:i/>
          <w:iCs/>
          <w:color w:val="339966"/>
          <w:spacing w:val="-7"/>
          <w:sz w:val="22"/>
          <w:szCs w:val="22"/>
        </w:rPr>
        <w:t xml:space="preserve">Когда мне задают неприятные, «подковыривающие» вопросы, </w:t>
      </w:r>
      <w:r>
        <w:rPr>
          <w:i/>
          <w:iCs/>
          <w:color w:val="339966"/>
          <w:spacing w:val="-8"/>
          <w:sz w:val="22"/>
          <w:szCs w:val="22"/>
        </w:rPr>
        <w:t>я чаще всего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26"/>
        <w:ind w:left="720" w:hanging="36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спокойно отвечаю на них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26"/>
        <w:ind w:left="72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б)</w:t>
        <w:tab/>
      </w:r>
      <w:r>
        <w:rPr>
          <w:color w:val="000000"/>
          <w:spacing w:val="-3"/>
          <w:sz w:val="22"/>
          <w:szCs w:val="22"/>
        </w:rPr>
        <w:t>ухожу от прямых ответов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26"/>
        <w:ind w:left="720" w:hanging="360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«завожусь», теряю самообладание.</w:t>
      </w:r>
    </w:p>
    <w:p>
      <w:pPr>
        <w:pStyle w:val="Normal"/>
        <w:shd w:fill="FFFFFF" w:val="clear"/>
        <w:spacing w:lineRule="exact" w:line="240" w:before="43" w:after="0"/>
        <w:ind w:firstLine="360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16.</w:t>
        <w:tab/>
      </w:r>
      <w:r>
        <w:rPr>
          <w:i/>
          <w:iCs/>
          <w:color w:val="339966"/>
          <w:spacing w:val="-6"/>
          <w:sz w:val="22"/>
          <w:szCs w:val="22"/>
        </w:rPr>
        <w:t>Когда возникают острые разногласия между мной и окружа</w:t>
        <w:softHyphen/>
      </w:r>
      <w:r>
        <w:rPr>
          <w:i/>
          <w:iCs/>
          <w:color w:val="339966"/>
          <w:spacing w:val="-8"/>
          <w:sz w:val="22"/>
          <w:szCs w:val="22"/>
        </w:rPr>
        <w:t>ющими, то это чаще всего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72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а)</w:t>
        <w:tab/>
      </w:r>
      <w:r>
        <w:rPr>
          <w:color w:val="000000"/>
          <w:spacing w:val="-4"/>
          <w:sz w:val="22"/>
          <w:szCs w:val="22"/>
        </w:rPr>
        <w:t>заставляет меня искать выход из положения, идти на уступки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50"/>
        <w:ind w:left="720" w:hanging="36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побуждает сглаживать противоречия, не подчеркивать разли</w:t>
        <w:softHyphen/>
      </w:r>
      <w:r>
        <w:rPr>
          <w:color w:val="000000"/>
          <w:spacing w:val="-2"/>
          <w:sz w:val="22"/>
          <w:szCs w:val="22"/>
        </w:rPr>
        <w:t>чия в позициях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720" w:hanging="36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активизирует желание доказать свою правоту.</w:t>
      </w:r>
    </w:p>
    <w:p>
      <w:pPr>
        <w:pStyle w:val="Normal"/>
        <w:shd w:fill="FFFFFF" w:val="clear"/>
        <w:spacing w:lineRule="exact" w:line="226" w:before="48" w:after="0"/>
        <w:ind w:firstLine="360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17.</w:t>
        <w:tab/>
      </w:r>
      <w:r>
        <w:rPr>
          <w:i/>
          <w:iCs/>
          <w:color w:val="339966"/>
          <w:spacing w:val="-6"/>
          <w:sz w:val="22"/>
          <w:szCs w:val="22"/>
        </w:rPr>
        <w:t>Если партнер выигрывает в споре, мне привычнее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26"/>
        <w:ind w:left="72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а)</w:t>
        <w:tab/>
      </w:r>
      <w:r>
        <w:rPr>
          <w:color w:val="000000"/>
          <w:spacing w:val="-4"/>
          <w:sz w:val="22"/>
          <w:szCs w:val="22"/>
        </w:rPr>
        <w:t>поздравить его с побед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26"/>
        <w:ind w:left="720" w:hanging="36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сделать вид, что ничего особенного не происходит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26"/>
        <w:ind w:left="720" w:hanging="36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сражаться «до последнего патрона».</w:t>
      </w:r>
    </w:p>
    <w:p>
      <w:pPr>
        <w:pStyle w:val="Normal"/>
        <w:shd w:fill="FFFFFF" w:val="clear"/>
        <w:spacing w:lineRule="exact" w:line="226" w:before="53" w:after="0"/>
        <w:ind w:firstLine="360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18.</w:t>
        <w:tab/>
      </w:r>
      <w:r>
        <w:rPr>
          <w:i/>
          <w:iCs/>
          <w:color w:val="339966"/>
          <w:spacing w:val="-8"/>
          <w:sz w:val="22"/>
          <w:szCs w:val="22"/>
        </w:rPr>
        <w:t>В случаях, когда отношения с партнером обретают конфликт</w:t>
        <w:softHyphen/>
      </w:r>
      <w:r>
        <w:rPr>
          <w:i/>
          <w:iCs/>
          <w:color w:val="339966"/>
          <w:spacing w:val="-7"/>
          <w:sz w:val="22"/>
          <w:szCs w:val="22"/>
        </w:rPr>
        <w:t>ный характер, мне более свойственна позиция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26"/>
        <w:ind w:left="720" w:hanging="36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>«мир любой ценой» — признать свое поражение, принести из</w:t>
        <w:softHyphen/>
      </w:r>
      <w:r>
        <w:rPr>
          <w:color w:val="000000"/>
          <w:spacing w:val="-3"/>
          <w:sz w:val="22"/>
          <w:szCs w:val="22"/>
        </w:rPr>
        <w:t>винения, пойти на встречу пожеланиям партнера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26"/>
        <w:ind w:left="72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б)</w:t>
        <w:tab/>
        <w:t>«пас в сторону» — ограничить контакты, уйти от спора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0"/>
        <w:ind w:left="72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в)</w:t>
        <w:tab/>
        <w:t>«расставить точки над "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"» — выяснить все разногласия, непре</w:t>
        <w:softHyphen/>
      </w:r>
      <w:r>
        <w:rPr>
          <w:color w:val="000000"/>
          <w:spacing w:val="-3"/>
          <w:sz w:val="22"/>
          <w:szCs w:val="22"/>
        </w:rPr>
        <w:t>менно найти выход из ситуации.</w:t>
      </w:r>
    </w:p>
    <w:p>
      <w:pPr>
        <w:pStyle w:val="Normal"/>
        <w:shd w:fill="FFFFFF" w:val="clear"/>
        <w:spacing w:lineRule="exact" w:line="240" w:before="38" w:after="0"/>
        <w:ind w:firstLine="360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19.</w:t>
        <w:tab/>
      </w:r>
      <w:r>
        <w:rPr>
          <w:i/>
          <w:iCs/>
          <w:color w:val="339966"/>
          <w:spacing w:val="-6"/>
          <w:sz w:val="22"/>
          <w:szCs w:val="22"/>
        </w:rPr>
        <w:t>Когда конфликт касается моих интересов, то мне чаще всего удается его выигрывать благодаря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30"/>
        <w:ind w:left="720" w:hanging="36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дипломатичности и гибкости ум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30"/>
        <w:ind w:left="72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б)</w:t>
        <w:tab/>
      </w:r>
      <w:r>
        <w:rPr>
          <w:color w:val="000000"/>
          <w:spacing w:val="-4"/>
          <w:sz w:val="22"/>
          <w:szCs w:val="22"/>
        </w:rPr>
        <w:t>спокойствию, выдержке и терпению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30"/>
        <w:ind w:left="720" w:hanging="36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жесткости и настойчивости.</w:t>
      </w:r>
    </w:p>
    <w:p>
      <w:pPr>
        <w:pStyle w:val="Normal"/>
        <w:shd w:fill="FFFFFF" w:val="clear"/>
        <w:spacing w:lineRule="exact" w:line="245" w:before="34" w:after="0"/>
        <w:ind w:firstLine="360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20.</w:t>
        <w:tab/>
      </w:r>
      <w:r>
        <w:rPr>
          <w:i/>
          <w:iCs/>
          <w:color w:val="339966"/>
          <w:spacing w:val="-4"/>
          <w:sz w:val="22"/>
          <w:szCs w:val="22"/>
        </w:rPr>
        <w:t xml:space="preserve">Если кто-либо из одноклассников (одногрупптков) намеренно </w:t>
      </w:r>
      <w:r>
        <w:rPr>
          <w:i/>
          <w:iCs/>
          <w:color w:val="339966"/>
          <w:spacing w:val="-6"/>
          <w:sz w:val="22"/>
          <w:szCs w:val="22"/>
        </w:rPr>
        <w:t>заденет мое самолюбие, я:</w:t>
      </w:r>
    </w:p>
    <w:p>
      <w:pPr>
        <w:pStyle w:val="Normal"/>
        <w:shd w:fill="FFFFFF" w:val="clear"/>
        <w:ind w:left="720" w:hanging="36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) мягко и корректно сделаю ему замечание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26"/>
        <w:ind w:left="720" w:hanging="36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не стану обострять ситуацию, сделав вид, будто ничего не слу</w:t>
        <w:softHyphen/>
      </w:r>
      <w:r>
        <w:rPr>
          <w:color w:val="000000"/>
          <w:spacing w:val="-7"/>
          <w:sz w:val="22"/>
          <w:szCs w:val="22"/>
        </w:rPr>
        <w:t>чилось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26" w:before="5" w:after="0"/>
        <w:ind w:left="720" w:hanging="36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дам достойный отпор.</w:t>
      </w:r>
    </w:p>
    <w:p>
      <w:pPr>
        <w:pStyle w:val="Normal"/>
        <w:shd w:fill="FFFFFF" w:val="clear"/>
        <w:spacing w:lineRule="exact" w:line="226" w:before="62" w:after="0"/>
        <w:ind w:firstLine="540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21.</w:t>
        <w:tab/>
      </w:r>
      <w:r>
        <w:rPr>
          <w:i/>
          <w:iCs/>
          <w:color w:val="339966"/>
          <w:spacing w:val="-5"/>
          <w:sz w:val="22"/>
          <w:szCs w:val="22"/>
        </w:rPr>
        <w:t>Когда близкие критикуют меня, то я обычно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26" w:before="5" w:after="0"/>
        <w:ind w:left="720" w:hanging="36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принимаю их замечания с благодарностью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26"/>
        <w:ind w:left="720" w:hanging="36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стараюсь не обращать на критику внимания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26"/>
        <w:ind w:left="720" w:hanging="36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раздражаюсь, сопротивляюсь или злюсь.</w:t>
      </w:r>
    </w:p>
    <w:p>
      <w:pPr>
        <w:pStyle w:val="Normal"/>
        <w:shd w:fill="FFFFFF" w:val="clear"/>
        <w:spacing w:lineRule="exact" w:line="230" w:before="58" w:after="0"/>
        <w:ind w:firstLine="540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22.</w:t>
        <w:tab/>
      </w:r>
      <w:r>
        <w:rPr>
          <w:i/>
          <w:iCs/>
          <w:color w:val="339966"/>
          <w:spacing w:val="-2"/>
          <w:sz w:val="22"/>
          <w:szCs w:val="22"/>
        </w:rPr>
        <w:t xml:space="preserve">Если кто-либо из родных или близких говорит мне неправду, </w:t>
      </w:r>
      <w:r>
        <w:rPr>
          <w:i/>
          <w:iCs/>
          <w:color w:val="339966"/>
          <w:spacing w:val="-7"/>
          <w:sz w:val="22"/>
          <w:szCs w:val="22"/>
        </w:rPr>
        <w:t>я предпочитаю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30"/>
        <w:ind w:left="720" w:hanging="36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спокойно и тактично добиваться истины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30"/>
        <w:ind w:left="720" w:hanging="36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сделать вид, что не заметил ложь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30"/>
        <w:ind w:left="720" w:hanging="36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решительно вывести лгуна на «чистую воду»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30" w:before="53" w:after="0"/>
        <w:ind w:firstLine="360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23.</w:t>
        <w:tab/>
      </w:r>
      <w:r>
        <w:rPr>
          <w:i/>
          <w:iCs/>
          <w:color w:val="339966"/>
          <w:spacing w:val="-7"/>
          <w:sz w:val="22"/>
          <w:szCs w:val="22"/>
        </w:rPr>
        <w:t>Когда я раздражен, нервничаю, то чаще всего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30"/>
        <w:ind w:left="720" w:hanging="36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ищу сочувствия, понимания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30" w:before="5" w:after="0"/>
        <w:ind w:left="720" w:hanging="36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уединяюсь, чтобы не сорваться на окружающих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30"/>
        <w:ind w:left="720" w:hanging="36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на ком-нибудь отыгрываюсь, ищу «козла отпущения».</w:t>
      </w:r>
    </w:p>
    <w:p>
      <w:pPr>
        <w:pStyle w:val="Normal"/>
        <w:shd w:fill="FFFFFF" w:val="clear"/>
        <w:spacing w:lineRule="exact" w:line="230" w:before="53" w:after="0"/>
        <w:ind w:firstLine="360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24.</w:t>
        <w:tab/>
      </w:r>
      <w:r>
        <w:rPr>
          <w:i/>
          <w:iCs/>
          <w:color w:val="339966"/>
          <w:spacing w:val="-2"/>
          <w:sz w:val="22"/>
          <w:szCs w:val="22"/>
        </w:rPr>
        <w:t xml:space="preserve">Когда кто-то из одноклассников или одногруппников, менее </w:t>
      </w:r>
      <w:r>
        <w:rPr>
          <w:i/>
          <w:iCs/>
          <w:color w:val="339966"/>
          <w:spacing w:val="-6"/>
          <w:sz w:val="22"/>
          <w:szCs w:val="22"/>
        </w:rPr>
        <w:t>достойный и способный чем я, получает более высокую отметку, я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30"/>
        <w:ind w:left="720" w:hanging="36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радуюсь за него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30"/>
        <w:ind w:left="720" w:hanging="36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не придаю особого значения этому факту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30"/>
        <w:ind w:left="720" w:hanging="36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расстраиваюсь, огорчаюсь или злюсь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032" w:space="340"/>
            <w:col w:w="53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ind w:firstLine="540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ботка результатов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предпочитаемых стратегий поведения в обще</w:t>
        <w:softHyphen/>
        <w:t>нии надо суммировать количество ответов каждого типа: «а» — ми</w:t>
        <w:softHyphen/>
        <w:t>ролюбие, «б» — избегание, «в» — агрессия. Чем больше ответов того или иного типа, тем отчетливее выражена соответствующая страте</w:t>
        <w:softHyphen/>
        <w:t>гия. Если их количество примерно одинаковое, значит, в контакте с партнерами активно используются разные способы поведения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drawing>
          <wp:anchor behindDoc="1" distT="0" distB="0" distL="25400" distR="25400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495300</wp:posOffset>
            </wp:positionV>
            <wp:extent cx="1952625" cy="1581150"/>
            <wp:effectExtent l="0" t="0" r="0" b="0"/>
            <wp:wrapTight wrapText="bothSides">
              <wp:wrapPolygon edited="0">
                <wp:start x="-105" y="0"/>
                <wp:lineTo x="-105" y="21465"/>
                <wp:lineTo x="21600" y="21465"/>
                <wp:lineTo x="21600" y="0"/>
                <wp:lineTo x="-105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Если по какой-то стратегии набрано 6 и менее баллов, она выра</w:t>
        <w:softHyphen/>
        <w:t>жена незначительно, 7-11 — на среднем уровне, 12 и более — выше среднего.</w:t>
      </w:r>
    </w:p>
    <w:p>
      <w:pPr>
        <w:pStyle w:val="Normal"/>
        <w:widowControl/>
        <w:autoSpaceDE w:val="tr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претация результатов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чем же суть этих стратегий?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b/>
          <w:sz w:val="24"/>
          <w:szCs w:val="24"/>
        </w:rPr>
        <w:t xml:space="preserve">Миролюбие </w:t>
      </w:r>
      <w:r>
        <w:rPr>
          <w:sz w:val="24"/>
          <w:szCs w:val="24"/>
        </w:rPr>
        <w:t>— психологическая стратегия, в которой ведущую роль играют интеллект и характер. Интеллект погашает или нейтра</w:t>
        <w:softHyphen/>
        <w:t>лизует энергию эмоций в тех случаях, когда возникает угроза для «Я» личности. Миролюбие предполагает партнерство и сотрудниче</w:t>
        <w:softHyphen/>
        <w:t>ство, умение идти на компромиссы, делать уступки и быть податливым, готовность жертвовать некоторыми своими интересами во имя глав</w:t>
        <w:softHyphen/>
        <w:t>ного — сохранения собственного достоинства. В ряде случаев миро</w:t>
        <w:softHyphen/>
        <w:t>любие означает приспособление, стремление уступать напору парт</w:t>
        <w:softHyphen/>
        <w:t>нера, не обострять отношения и не ввязываться в конфликты, чтобы не подвергать испытаниям свое «Я»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b/>
          <w:sz w:val="24"/>
          <w:szCs w:val="24"/>
        </w:rPr>
        <w:t>Избегание</w:t>
      </w:r>
      <w:r>
        <w:rPr>
          <w:sz w:val="24"/>
          <w:szCs w:val="24"/>
        </w:rPr>
        <w:t xml:space="preserve"> — психологическая стратегия общения, основанная на экономии интеллектуальных и эмоциональных ресурсов. Человек привычно обходит или без боя покидает зоны конфликтов и напря</w:t>
        <w:softHyphen/>
        <w:t>жений, избегает тех ситуаций, когда его «Я» подвергается атакам. При этом он в открытую не растрачивает энергию эмоций и мини</w:t>
        <w:softHyphen/>
        <w:t>мально напрягает интеллект. Почему же он так поступает? Причины бывают разные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можно, склонность к избеганию обусловлена природными особенностями человека. У него слабая врожденная энергия: небога</w:t>
        <w:softHyphen/>
        <w:t>тые эмоции, вялый темперамент. Возможен иной вариант; человек обладает от рождения мощным интеллектом и использует его, чтобы уходить от напряженных контактов, не связываться с теми, кто досаждает ему. Правда, наблюдения показывают, что одного ума для доминирующей стратегии избегания недостаточно. Умные лю</w:t>
        <w:softHyphen/>
        <w:t>ди часто вовлекаются и в активную самозащиту, и это естественно: интеллект призван стоять на страже наших потребностей, интере</w:t>
        <w:softHyphen/>
        <w:t>сов, ценностей и достигнутых успехов. Очевидно, для этого нужна еще и воля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b/>
          <w:sz w:val="24"/>
          <w:szCs w:val="24"/>
        </w:rPr>
        <w:t>Агрессия</w:t>
      </w:r>
      <w:r>
        <w:rPr>
          <w:sz w:val="24"/>
          <w:szCs w:val="24"/>
        </w:rPr>
        <w:t xml:space="preserve"> — психологическая стратегия, в основе которой лежат инстинктивные побуждения. Инстинкт агрессии — один из большой четверки инстинктов, свойственных всем животным: голод, секс, страх и нападение (к которому и провоцирует агрессия). Это сразу объясняет тот факт, что агрессия не выходит из репертуара эмоцио</w:t>
        <w:softHyphen/>
        <w:t>нального реагирования; когда человек находится под ее влиянием, возможности для использования интеллекта сводятся к минимуму. Достаточно окинуть мысленным взором типичные ситуации общения, чтобы убедиться, сколь расхожа, легко воспроизводима и привычна она в жестких или мягких формах. Агрессивных видно издалека. Чем в большей степени человек воспринимает ситуацию как несущую ему угрозу, тем он более склонен к агрессивным проявлениям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грессия вполне совместима с высоким уровнем интеллекта, од</w:t>
        <w:softHyphen/>
        <w:t>нако она в большинстве случаев свидетельствует о неуверенности человека в себе. Он воспринимает действия окружающих, часто без реального повода к тому, как угрозу собственному «Я», своему благо</w:t>
        <w:softHyphen/>
        <w:t>получию. А дальше действует, исходя из принципа «лучший способ обороны — это нападение»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РАЗВИТЫЙ ЭМОЦИОНАЛЬНЫЙ ИНТЕЛЛЕКТ – ВАШ ПУТЬ К УСПЕХУ.</w:t>
      </w:r>
    </w:p>
    <w:p>
      <w:pPr>
        <w:pStyle w:val="Normal"/>
        <w:jc w:val="both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ждый человек хочет счастья в жизни. Желание вполне законное и справедливое, но добиться этого уникального состояния удается лишь избранным. О таких обычно говорят: «Любимцы фортуны». Однако, если приглядеться повнимательней, становится очевидно: удача улыбнулась им отнюдь не случай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спомните, как часто бывают случаи, когда отъявленные разгильдяи школы в последующей жизни поднимаются на гребне успеха – реализуют себя в бизнесе, творчестве, они счастливы в семейной жизни и воспитывают замечательных детей. В то же время признанные классные гении не могут похвастаться ничем выдающимся. Если человек обладает высоким интеллектом – это чудесно, но успех в жизни определяется не только уровнем </w:t>
      </w:r>
      <w:r>
        <w:rPr>
          <w:sz w:val="24"/>
          <w:szCs w:val="24"/>
          <w:lang w:val="en-US"/>
        </w:rPr>
        <w:t>IQ</w:t>
      </w:r>
      <w:r>
        <w:rPr>
          <w:sz w:val="24"/>
          <w:szCs w:val="24"/>
        </w:rPr>
        <w:t xml:space="preserve">. Важен не только, и, возможно, даже не столько ум человека, сколько то, что люди называют мудростью или здравым смыслом. 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е в нашу жизнь вошло понятие эмоционального интеллекта.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точки зрения научной психологии эмоциональный интеллект – это способность действовать с внутренней средой своих чувств и желаний; способность понимать отношения личности, репрезентируемые в эмоциях, и управлять эмоциональной сферой на основе интеллектуального анализа и синтеза (P. Salovey, J.D. Mayer, 1994; Г.Г. Горскова, 1999); совокупность эмоциональных, личных и социальных способностей, которые оказывают влияние на общую способность кого-либо эффективно справляться с требованиями и давлением окружающей среды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4"/>
          <w:szCs w:val="24"/>
        </w:rPr>
        <w:t>Обобщая данные определения, можно отметить, что эмоциональный интеллект (</w:t>
      </w:r>
      <w:r>
        <w:rPr>
          <w:sz w:val="24"/>
          <w:szCs w:val="24"/>
          <w:lang w:val="en-US"/>
        </w:rPr>
        <w:t>EQ</w:t>
      </w:r>
      <w:r>
        <w:rPr>
          <w:sz w:val="24"/>
          <w:szCs w:val="24"/>
        </w:rPr>
        <w:t>) объединил в себе способность к пониманию собственных эмоций и эмоций других людей, к управлению эмоциональной сферой. Эмоциональный интеллект развивается в течение всей жизни, позволяет человеку легко адаптироваться к новым ситуациям, эффективно общаться с людьми. Человек с развитым эмоциональным интеллектом шагает по жизни смело, непринужденно и играючи достигает поставленных целей. Распознавание эмоций способствует более эффективной коммуникации, поскольку позволяет адекватно идентифицировать, описывать, перерабатывать  и в дальнейшем выражать эмоции. Адекватная эмоциональная экспрессия является важным фактором поддержания физического и психического здоровья. Сдерживание эмоций способствует возникновению различных заболеваний. В то же время  бесконтрольность эмоциональной экспрессии затрудняет межличностное общение (L.A. King, R.A. Emmons, 1991). Таким образом, проблемы в сфере контроля эмоциональной экспрессии неблагоприятны не только для субъекта, но и для его ближайшего окружения. Степень эмоциональной экспрессивности влияет на качество межличностных отношений. Так, чрезмерная сдержанность приводит к тому, что человек воспринимается как холодный, равнодушный, высокомерный, что вызывает у окружающих удивление или неприязнь.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имание эмоций связано  с уровнем развития эмпатии. Эмпатия – способность смотреть на мир глазами других. Согласно К. Роджерсу, эмпатический способ общения с другой личностью имеет несколько граней. Он подразумевает вхождение в личный мир другого и пребывание в нём  «как дома». Он включает постоянную чувствительность к меняющимся  переживаниям партнёра по общению. Это напоминает временную жизнь другой жизнью, деликатное пребывание в ней без оценивания и осуждения. Это означает улавливание того, что другой едва осознаёт. Однако при этом отсутствуют попытки вскрыть неосознаваемые чувства, поскольку они могут оказаться травмирующими. Необходимо также сообщение ваших впечатлений о внутреннем мире другого, когда вы «смотрите свежим и спокойным взглядом» на те элементы, которые волнуют или пугают вашего собеседника. Быть эмпатичным – означает быть ответственным, активным, сильным и в то же время – тонким и чутким. Такие люди легко налаживают разнообразные контакты и нарабатывают связи, хорошо адаптируются в коллективе и внушают окружающим особое доверие и симпатию. Уважительное отношение к мыслям и чувствам людей  может обратить в эффективное сотрудничество любое, даже самое напряженное столкновение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4"/>
          <w:szCs w:val="24"/>
          <w:lang w:val="en-US"/>
        </w:rPr>
        <w:t>EQ</w:t>
      </w:r>
      <w:r>
        <w:rPr>
          <w:sz w:val="24"/>
          <w:szCs w:val="24"/>
        </w:rPr>
        <w:t xml:space="preserve">, конечно, не волшебная палочка, он не поможет справиться со всеми проблемами, и никак не оправдывает интеллектуально неразвитых людей, но эмоциональный интеллект поможет проложить дорогу в жизнь, добиться желаемого и  подскажет, каким образом использовать </w:t>
      </w:r>
      <w:r>
        <w:rPr>
          <w:sz w:val="24"/>
          <w:szCs w:val="24"/>
          <w:lang w:val="en-US"/>
        </w:rPr>
        <w:t>IQ</w:t>
      </w:r>
      <w:r>
        <w:rPr>
          <w:sz w:val="24"/>
          <w:szCs w:val="24"/>
        </w:rPr>
        <w:t>. О том, как развивать эмоциональный интеллект, и какие трудности могут при этом возникнуть, читайте в нашем следующем выпуске.</w:t>
      </w:r>
    </w:p>
    <w:p>
      <w:pPr>
        <w:pStyle w:val="Style15"/>
        <w:spacing w:before="0" w:after="0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атериал подготовила </w:t>
      </w:r>
    </w:p>
    <w:p>
      <w:pPr>
        <w:pStyle w:val="Style15"/>
        <w:spacing w:before="0" w:after="0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рыбина Валерия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032" w:space="340"/>
            <w:col w:w="53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ind w:firstLine="54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КАЗКА ЛОЖЬ, ДА В НЕЙ НАМЕК…</w:t>
      </w:r>
    </w:p>
    <w:p>
      <w:pPr>
        <w:pStyle w:val="Normal"/>
        <w:widowControl/>
        <w:autoSpaceDE w:val="true"/>
        <w:ind w:firstLine="54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ГНЕВ И ГВОЗДИ</w:t>
      </w:r>
    </w:p>
    <w:p>
      <w:pPr>
        <w:pStyle w:val="Normal"/>
        <w:shd w:fill="FFFFFF" w:val="clear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У одного императора был очень вспыльчивый и несдержанный сын. Беспокоясь о том, как в дальнейшем такой наследник сможет управлять его владениями, он обратился за помощью к учителю Дзен. Учитель взял на обучение молодого человека и в первый же день дал ему мешочек с гвоздями и наказал каждый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раз, когда тот не сдержит своего гнева, вбивать один гвоздь в растущее рядом</w:t>
      </w:r>
      <w:r>
        <w:rPr>
          <w:i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дерево.</w:t>
      </w:r>
    </w:p>
    <w:p>
      <w:pPr>
        <w:pStyle w:val="Normal"/>
        <w:shd w:fill="FFFFFF" w:val="clear"/>
        <w:ind w:firstLine="708"/>
        <w:jc w:val="both"/>
        <w:rPr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2743200" cy="2214245"/>
            <wp:effectExtent l="0" t="0" r="0" b="0"/>
            <wp:wrapTight wrapText="bothSides">
              <wp:wrapPolygon edited="0">
                <wp:start x="-92" y="0"/>
                <wp:lineTo x="-92" y="21479"/>
                <wp:lineTo x="21600" y="21479"/>
                <wp:lineTo x="21600" y="0"/>
                <wp:lineTo x="-92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4"/>
          <w:szCs w:val="24"/>
        </w:rPr>
        <w:t>В первый день в дереве было несколько десятков гвоздей. На второй день</w:t>
      </w:r>
      <w:r>
        <w:rPr>
          <w:i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почти столько же. Но через некоторое время молодой человек научился сдерживать свой гнев, и с каждым днем число забиваемых в дерево гвоздей стало</w:t>
      </w:r>
      <w:r>
        <w:rPr>
          <w:i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уменьшаться. Наконец пришел день, когда он ни разу не потерял самообладания.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Сын императора подошел к учителю и сказал: «Я научился сдерживать себя! Вот уже несколько дней мне не приходится вбивать гвозди в дерево». На что учитель сказал, что на сей раз каждый день, когда ему удастся сдержаться, он должен' вытаскивать из дерева по одному гвоздю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i/>
          <w:color w:val="000000"/>
          <w:sz w:val="24"/>
          <w:szCs w:val="24"/>
        </w:rPr>
        <w:t>Шло время, и пришел день, когда сын императора сообщил учителю о том, что в столбе не осталось ни одного гвоздя. Учитель взял молодого человека за руку, подвел к дереву и сказал: «Ты неплохо справился. Но ты видишь, сколько дыр в дереве? Оно уже никогда не будет таким как прежде. Следы от этих дыр останутся в нем навсегда. Запомни это. Когда говоришь человеку что-нибудь злое, у него остается такой же шрам, как и эти дыры. И не важно, сколько раз после этого ты извинишься, — шрам останется».</w:t>
      </w:r>
    </w:p>
    <w:p>
      <w:pPr>
        <w:pStyle w:val="Normal"/>
        <w:widowControl/>
        <w:autoSpaceDE w:val="true"/>
        <w:ind w:firstLine="54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Евтихов О. В., Трепашко Т. В. </w:t>
      </w:r>
      <w:r>
        <w:rPr>
          <w:color w:val="000000"/>
          <w:sz w:val="24"/>
          <w:szCs w:val="24"/>
        </w:rPr>
        <w:t xml:space="preserve">Грааль мудрости. Кн. 1: Притчи и истории.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  <w:lang w:val="en-US" w:eastAsia="en-US"/>
        </w:rPr>
      </w:pPr>
      <w:r>
        <w:rPr>
          <w:b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114300"/>
                <wp:effectExtent l="635" t="5080" r="127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14480"/>
                        </a:xfrm>
                        <a:prstGeom prst="leftRightArrow">
                          <a:avLst>
                            <a:gd name="adj1" fmla="val 50000"/>
                            <a:gd name="adj2" fmla="val 1192566"/>
                          </a:avLst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666699" stroked="t" o:allowincell="f" style="position:absolute;margin-left:0pt;margin-top:0pt;width:539.95pt;height:8.95pt;mso-wrap-style:none;v-text-anchor:middle" type="_x0000_t69">
                <v:fill o:detectmouseclick="t" type="solid" color2="#9999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ВЕСТИ  СНО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 октября 2008г. состоялось заседание студенческого научного общества, в рамках этого заседания участники подискутировали, рассмотрели некоторые особенности тренинговой работы. Так же на себе испробовали некоторые элементы тренинга креативности. Была принята программа работы студенческого научного общества на 2008-2009 г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Ноябр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теория и практика арт-терапи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Декабрь</w:t>
      </w:r>
      <w:r>
        <w:rPr>
          <w:sz w:val="24"/>
          <w:szCs w:val="24"/>
        </w:rPr>
        <w:t xml:space="preserve"> – психология «правды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 xml:space="preserve">Февраль </w:t>
      </w:r>
      <w:r>
        <w:rPr>
          <w:sz w:val="24"/>
          <w:szCs w:val="24"/>
        </w:rPr>
        <w:t>– психология мужчины и женщины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Март</w:t>
      </w:r>
      <w:r>
        <w:rPr>
          <w:sz w:val="24"/>
          <w:szCs w:val="24"/>
        </w:rPr>
        <w:t xml:space="preserve"> – психологическая природа страхов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Апрель</w:t>
      </w:r>
      <w:r>
        <w:rPr>
          <w:sz w:val="24"/>
          <w:szCs w:val="24"/>
        </w:rPr>
        <w:t xml:space="preserve"> - профилактические (превентивные) меры профзаболеваний и профдеформаций. Особенности разработки профессиограмм и психограм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Май </w:t>
      </w:r>
      <w:r>
        <w:rPr>
          <w:sz w:val="24"/>
          <w:szCs w:val="24"/>
        </w:rPr>
        <w:t>- подведение итогов работы СНО за 2008-2009 г.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both"/>
        <w:rPr>
          <w:b/>
          <w:b/>
          <w:color w:val="0000FF"/>
          <w:sz w:val="24"/>
          <w:szCs w:val="24"/>
          <w:lang w:val="en-US" w:eastAsia="en-US"/>
        </w:rPr>
      </w:pPr>
      <w:r>
        <w:rPr>
          <w:b/>
          <w:color w:val="0000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16840</wp:posOffset>
                </wp:positionV>
                <wp:extent cx="6877050" cy="99631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9963150"/>
                        </a:xfrm>
                        <a:prstGeom prst="rect"/>
                        <a:solidFill>
                          <a:srgbClr val="33CCCC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421755" cy="252412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1755" cy="252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541.5pt;height:784.5pt;mso-wrap-distance-left:9.05pt;mso-wrap-distance-right:9.05pt;mso-wrap-distance-top:0pt;mso-wrap-distance-bottom:0pt;margin-top:9.2pt;mso-position-vertical-relative:text;margin-left:-0.7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421755" cy="252412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1755" cy="252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204" w:hanging="360"/>
      </w:pPr>
      <w:rPr>
        <w:rFonts w:ascii="Wingdings" w:hAnsi="Wingdings" w:cs="Wingdings" w:hint="default"/>
        <w:sz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80" w:after="80"/>
    </w:pPr>
    <w:rPr>
      <w:color w:val="1E1E1E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6:19:00Z</dcterms:created>
  <dc:creator>USER</dc:creator>
  <dc:description/>
  <cp:keywords/>
  <dc:language>en-US</dc:language>
  <cp:lastModifiedBy>SamLab.ws</cp:lastModifiedBy>
  <cp:lastPrinted>2008-11-26T13:39:00Z</cp:lastPrinted>
  <dcterms:modified xsi:type="dcterms:W3CDTF">2008-11-26T10:41:00Z</dcterms:modified>
  <cp:revision>29</cp:revision>
  <dc:subject/>
  <dc:title/>
</cp:coreProperties>
</file>